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Garamond" w:hAnsi="Garamond" w:cs="Garamond"/>
        </w:rPr>
      </w:pPr>
      <w:r>
        <w:rPr>
          <w:rFonts w:eastAsia="Garamond" w:cs="Garamond" w:ascii="Garamond" w:hAnsi="Garamond"/>
          <w:szCs w:val="32"/>
        </w:rPr>
        <w:t xml:space="preserve">                      </w:t>
      </w:r>
      <w:r>
        <w:rPr>
          <w:rFonts w:cs="Garamond" w:ascii="Garamond" w:hAnsi="Garamond"/>
          <w:szCs w:val="32"/>
        </w:rPr>
        <w:t>UNIONE COLLI MARITTIMI PISA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b/>
        </w:rPr>
        <w:t xml:space="preserve">SCHEDA DI ISCRIZIONE ALL’ASILO NIDO “SUOR CRISTINA LORENZINI”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</w:t>
      </w:r>
      <w:r>
        <w:rPr>
          <w:rFonts w:cs="Garamond" w:ascii="Garamond" w:hAnsi="Garamond"/>
          <w:bCs/>
        </w:rPr>
        <w:t>Loc. Fiorino- Montescudai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</w:t>
      </w:r>
      <w:r>
        <w:rPr>
          <w:rFonts w:cs="Garamond" w:ascii="Garamond" w:hAnsi="Garamond"/>
          <w:b/>
        </w:rPr>
        <w:t>A.S. 2017/2018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OMANDA: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cs="Garamond" w:ascii="Garamond" w:hAnsi="Garamond"/>
        </w:rPr>
        <w:tab/>
        <w:t>di ammission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cs="Garamond" w:ascii="Garamond" w:hAnsi="Garamond"/>
        </w:rPr>
        <w:tab/>
        <w:t>di rinnovo iscrizione (per chi ha frequentato l’anno precedente l’asilo nido)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FORMAZIONI RELATIVE AL BAMBINO/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ome ___________________ cognome _______________________codice fiscale ______________________ nato/a ________________ il _________________________ residente in via ____________________n. _______Comune di ________________cap._________ prov. ________ telefono 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ZIONI RELATIVE AI GENITOR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padre __________________ cognome ____________________cod. fisc. 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madre _________________ cognome ____________________cod.fisc. 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o di nascita padre ________</w:t>
        <w:tab/>
        <w:t>anno di nascita madre 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di nascita padre _________ (Prov.         ) comune di nascita madre _____________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Prov._________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LAVORO DEI GENITORI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ndicare per esteso l’attività lavorativa )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dre 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dre 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DIZIONE PROFESSIONALE E N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Padre</w:t>
        <w:tab/>
        <w:tab/>
        <w:tab/>
        <w:t>Mad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Occupato/a stabile</w:t>
        <w:tab/>
        <w:tab/>
        <w:tab/>
        <w:tab/>
        <w:tab/>
        <w:tab/>
        <w:t xml:space="preserve">  </w:t>
        <w:tab/>
        <w:tab/>
        <w:tab/>
        <w:t xml:space="preserve">    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cupato/a part-time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periodo superiore a sei mesi)</w:t>
        <w:tab/>
        <w:tab/>
        <w:tab/>
        <w:tab/>
        <w:t xml:space="preserve">  </w:t>
        <w:tab/>
        <w:tab/>
        <w:tab/>
        <w:t xml:space="preserve">    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occupato/a</w:t>
        <w:tab/>
        <w:tab/>
        <w:tab/>
        <w:tab/>
        <w:tab/>
        <w:tab/>
        <w:tab/>
        <w:t xml:space="preserve">  </w:t>
        <w:tab/>
        <w:tab/>
        <w:tab/>
        <w:t xml:space="preserve">    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nsionato/a</w:t>
        <w:tab/>
        <w:tab/>
        <w:tab/>
        <w:tab/>
        <w:tab/>
        <w:tab/>
        <w:tab/>
        <w:t xml:space="preserve">  </w:t>
        <w:tab/>
        <w:tab/>
        <w:tab/>
        <w:t xml:space="preserve">    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salinga</w:t>
        <w:tab/>
        <w:tab/>
        <w:tab/>
        <w:tab/>
        <w:tab/>
        <w:tab/>
        <w:t xml:space="preserve"> </w:t>
        <w:tab/>
        <w:t xml:space="preserve">  </w:t>
        <w:tab/>
        <w:tab/>
        <w:tab/>
        <w:t xml:space="preserve">    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udente</w:t>
        <w:tab/>
        <w:tab/>
        <w:tab/>
        <w:tab/>
        <w:tab/>
        <w:tab/>
        <w:t xml:space="preserve"> </w:t>
        <w:tab/>
        <w:t xml:space="preserve">  </w:t>
        <w:tab/>
        <w:tab/>
        <w:tab/>
        <w:t xml:space="preserve">    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tra condizione non professionale </w:t>
        <w:tab/>
        <w:tab/>
        <w:tab/>
        <w:t xml:space="preserve"> </w:t>
        <w:tab/>
        <w:t xml:space="preserve">  </w:t>
        <w:tab/>
        <w:tab/>
        <w:tab/>
        <w:t xml:space="preserve">    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(Specificar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OGO DI LAVOR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Padre</w:t>
        <w:tab/>
        <w:tab/>
        <w:tab/>
        <w:t>Madre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 Località stessa Provincia fuori Comuni limitrofi                     </w:t>
        <w:tab/>
        <w:tab/>
        <w:tab/>
        <w:t xml:space="preserve">   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 Località stessa Provincia fuori Comuni non limitrofi              </w:t>
        <w:tab/>
        <w:t xml:space="preserve">                       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lità fuori Provincia di Pisa ma di Provinci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limitrofa </w:t>
        <w:tab/>
        <w:tab/>
        <w:tab/>
        <w:tab/>
        <w:tab/>
        <w:t xml:space="preserve">                           </w:t>
        <w:tab/>
        <w:tab/>
        <w:tab/>
        <w:t xml:space="preserve">   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  Località fuori Provincia di Pisa ma di Provinci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non limitrofa </w:t>
        <w:tab/>
        <w:t xml:space="preserve"> </w:t>
        <w:tab/>
        <w:t xml:space="preserve">  </w:t>
        <w:tab/>
        <w:tab/>
        <w:t xml:space="preserve">                                 </w:t>
        <w:tab/>
        <w:tab/>
        <w:tab/>
        <w:t xml:space="preserve">   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 Località fuori Regione   </w:t>
        <w:tab/>
        <w:tab/>
        <w:tab/>
        <w:t xml:space="preserve">                           </w:t>
        <w:tab/>
        <w:t xml:space="preserve">   </w:t>
        <w:tab/>
        <w:tab/>
        <w:t xml:space="preserve">   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RARIO LAVORATIVO DEI GENITORI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bitualmente l’orario di lavoro si svolg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Padre</w:t>
        <w:tab/>
        <w:tab/>
        <w:tab/>
        <w:t>Madr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orario spezzato, turnificato, variabile</w:t>
        <w:tab/>
        <w:tab/>
        <w:tab/>
        <w:t xml:space="preserve">    </w:t>
        <w:tab/>
        <w:tab/>
        <w:tab/>
        <w:t xml:space="preserve">    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urni con orario notturno</w:t>
        <w:tab/>
        <w:tab/>
        <w:t xml:space="preserve">    </w:t>
        <w:tab/>
        <w:tab/>
        <w:tab/>
        <w:t xml:space="preserve">    </w:t>
        <w:tab/>
        <w:tab/>
        <w:tab/>
        <w:t xml:space="preserve">    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voratori che si assentano per un lungo periodo</w:t>
        <w:tab/>
        <w:t xml:space="preserve">  </w:t>
        <w:tab/>
        <w:t xml:space="preserve">    </w:t>
        <w:tab/>
        <w:tab/>
        <w:tab/>
        <w:t xml:space="preserve">    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FORMAZIONI RELATIVE ALLA FAMIGLI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Composizione attuale del nucleo familiare (barrare la casella rispondente ad ogni membro della famiglia attualmente convivente nello stesso appartamento)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Famiglia  monoparentale (padri e madri divorziati/e, celibi/nubili vedovi/e separati/e non conviventi con altro adulto) </w:t>
        <w:tab/>
        <w:tab/>
      </w:r>
      <w:r>
        <w:rPr/>
        <w:t>⁭</w:t>
      </w:r>
      <w:r>
        <w:rPr>
          <w:rFonts w:cs="Garamond" w:ascii="Garamond" w:hAnsi="Garamond"/>
        </w:rPr>
        <w:tab/>
        <w:t>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cs="Garamond" w:ascii="Garamond" w:hAnsi="Garamond"/>
        </w:rPr>
        <w:tab/>
        <w:tab/>
        <w:t>padre</w:t>
        <w:tab/>
        <w:tab/>
        <w:tab/>
        <w:t></w:t>
        <w:tab/>
        <w:t>madre</w:t>
        <w:tab/>
        <w:tab/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cs="Garamond" w:ascii="Garamond" w:hAnsi="Garamond"/>
        </w:rPr>
        <w:tab/>
        <w:tab/>
        <w:t>figlio per cui si chiede l’iscrizion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cs="Garamond" w:ascii="Garamond" w:hAnsi="Garamond"/>
        </w:rPr>
        <w:tab/>
        <w:tab/>
        <w:t>naturale</w:t>
        <w:tab/>
        <w:tab/>
        <w:t></w:t>
        <w:tab/>
        <w:t>in affidamento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</w:t>
      </w:r>
      <w:r>
        <w:rPr>
          <w:rFonts w:cs="Garamond" w:ascii="Garamond" w:hAnsi="Garamond"/>
        </w:rPr>
        <w:tab/>
        <w:t xml:space="preserve">  in adozione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gravidanza della madre (certificato del medico)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ltro figlio</w:t>
        <w:tab/>
        <w:tab/>
        <w:t>età ________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ltro figlio</w:t>
        <w:tab/>
        <w:tab/>
        <w:t>età ________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ltro figlio</w:t>
        <w:tab/>
        <w:tab/>
        <w:t>età ________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ltro figlio</w:t>
        <w:tab/>
        <w:tab/>
        <w:t>età ________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ltro figlio</w:t>
        <w:tab/>
        <w:tab/>
        <w:t>età ________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cs="Garamond" w:ascii="Garamond" w:hAnsi="Garamond"/>
        </w:rPr>
        <w:tab/>
        <w:t xml:space="preserve">  altri conviventi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nonno paterno</w:t>
        <w:tab/>
        <w:tab/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nonna paterna</w:t>
        <w:tab/>
        <w:tab/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nonno materno</w:t>
        <w:tab/>
        <w:tab/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nonna matern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ssenza totale dei nonni (deceduti)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tri familiari conviventi in particolare stato di salute certificato (specificare il grado di parentela verso il bambino) 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tri familiari non conviventi in particolare stato di salute certificato (specificare il grado di parentela verso il bambino) 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UMERO COMPLESSIVO DI TUTTI I CONVIVENTI IN FAMIGLI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sommare tutti i conviventi genitori, figli e altri parenti e non parenti) N. 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NNI NON CONVIVENTI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sidenti nello stesso comune che svolgono attività lavorativa</w:t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sidenti in un altro comune non limitrofo che svolgono attività lavorativa</w:t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TRE INFORMAZIONI A COMPLETAMENTO DELLA DOMAND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bambino/a presenta handicap</w:t>
        <w:tab/>
        <w:tab/>
        <w:tab/>
        <w:tab/>
        <w:tab/>
        <w:t></w:t>
        <w:tab/>
        <w:tab/>
        <w:t>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bambino/a ha fratelli disabili o un genitore disabile</w:t>
        <w:tab/>
        <w:tab/>
        <w:t></w:t>
        <w:tab/>
        <w:tab/>
        <w:t>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e situazioni di disagio segnalati dal servizio Social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mbino/a orfano/a di uno o entrambi i genitori</w:t>
        <w:tab/>
        <w:tab/>
        <w:tab/>
        <w:t></w:t>
        <w:tab/>
        <w:tab/>
        <w:t>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mbino/a non riconosciuto/a da uno dei genitori</w:t>
        <w:tab/>
        <w:tab/>
        <w:tab/>
        <w:t></w:t>
        <w:tab/>
        <w:tab/>
        <w:t>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mbino/a figlio/a di genitori senza fissa dimora</w:t>
        <w:tab/>
        <w:tab/>
        <w:tab/>
        <w:t></w:t>
        <w:tab/>
        <w:tab/>
        <w:t>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o (specificare) 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mbino/a presente nella graduatoria dell’anno precedente</w:t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on accolto/a</w:t>
        <w:tab/>
        <w:tab/>
        <w:tab/>
        <w:tab/>
        <w:tab/>
        <w:tab/>
        <w:tab/>
        <w:tab/>
        <w:t></w:t>
        <w:tab/>
        <w:tab/>
        <w:t>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ALITA’ DI UTILIZZO ASILO NID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 MENS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ENZA MENSA </w:t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POSO POMERIDIA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  <w:tab/>
        <w:tab/>
        <w:t>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Firma del genitore</w:t>
        <w:tab/>
        <w:tab/>
        <w:tab/>
        <w:tab/>
        <w:tab/>
        <w:t>Firma del genito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di presentazione della domanda 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" w:hanging="0"/>
      <w:jc w:val="center"/>
      <w:outlineLvl w:val="3"/>
    </w:pPr>
    <w:rPr>
      <w:b/>
      <w:color w:val="008000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9:00Z</dcterms:created>
  <dc:creator>eufemia</dc:creator>
  <dc:description/>
  <cp:keywords/>
  <dc:language>en-US</dc:language>
  <cp:lastModifiedBy>Cosetta Cosimi</cp:lastModifiedBy>
  <cp:lastPrinted>2014-04-22T09:37:00Z</cp:lastPrinted>
  <dcterms:modified xsi:type="dcterms:W3CDTF">2017-05-16T10:10:00Z</dcterms:modified>
  <cp:revision>3</cp:revision>
  <dc:subject/>
  <dc:title> </dc:title>
</cp:coreProperties>
</file>