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/>
      </w:pPr>
      <w:r>
        <w:rPr>
          <w:sz w:val="22"/>
          <w:szCs w:val="22"/>
        </w:rPr>
        <w:t>CONVENZIONE TRA I COMUNI DI CASTELLINA MARITTIMA, MONTESCUDAIO, RIPARBELLA, GUARDISTALLO E CASALE MARITTIMO PER LA GESTIONE ASSOCIATA DEL SERVIZIO DI NOTIFICA ATTI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L’anno duemiladodici e questo giorno dieci del mese di dicembre in Montescudaio nella sede dei servizi Associati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A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80" w:leader="none"/>
        </w:tabs>
        <w:autoSpaceDE w:val="false"/>
        <w:spacing w:lineRule="auto" w:line="360"/>
        <w:ind w:left="480" w:hanging="480"/>
        <w:jc w:val="both"/>
        <w:rPr/>
      </w:pPr>
      <w:r>
        <w:rPr>
          <w:rFonts w:cs="Arial" w:ascii="Arial" w:hAnsi="Arial"/>
          <w:b/>
          <w:sz w:val="22"/>
          <w:szCs w:val="22"/>
        </w:rPr>
        <w:t>Fabrizio Burchianti</w:t>
      </w:r>
      <w:r>
        <w:rPr>
          <w:rFonts w:cs="Arial" w:ascii="Arial" w:hAnsi="Arial"/>
          <w:sz w:val="22"/>
          <w:szCs w:val="22"/>
        </w:rPr>
        <w:t>, nato a Cecina il 05/07/1979 in qualità di Sindaco del Comune di Casale Marittimo, che interviene non in proprio ma in nome, per conto e nell’interesse del Comune stesso, autorizzato con atto del C.C. n.32 del 16/09/2011,  esecutivo, (codice fiscale e partita IVA n.00371450503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80" w:leader="none"/>
        </w:tabs>
        <w:autoSpaceDE w:val="false"/>
        <w:spacing w:lineRule="auto" w:line="360"/>
        <w:ind w:left="480" w:hanging="480"/>
        <w:jc w:val="both"/>
        <w:rPr/>
      </w:pPr>
      <w:r>
        <w:rPr>
          <w:rFonts w:cs="Arial" w:ascii="Arial" w:hAnsi="Arial"/>
          <w:b/>
          <w:sz w:val="22"/>
          <w:szCs w:val="22"/>
        </w:rPr>
        <w:t>Federico Lucchesi</w:t>
      </w:r>
      <w:r>
        <w:rPr>
          <w:rFonts w:cs="Arial" w:ascii="Arial" w:hAnsi="Arial"/>
          <w:sz w:val="22"/>
          <w:szCs w:val="22"/>
        </w:rPr>
        <w:t>, nato a Pisa il 05/08/1971 in qualità di Sindaco del Comune di Castellina Marittima, che interviene non in proprio ma in nome, per conto e nell’interesse del Comune stesso, autorizzata con atto del C.C. n.23 del 16/09/2011,  esecutivo, (codice fiscale e partita IVA n.00140390501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80" w:leader="none"/>
        </w:tabs>
        <w:autoSpaceDE w:val="false"/>
        <w:spacing w:lineRule="auto" w:line="360"/>
        <w:ind w:left="480" w:hanging="480"/>
        <w:jc w:val="both"/>
        <w:rPr/>
      </w:pPr>
      <w:r>
        <w:rPr>
          <w:rFonts w:cs="Arial" w:ascii="Arial" w:hAnsi="Arial"/>
          <w:b/>
          <w:sz w:val="22"/>
          <w:szCs w:val="22"/>
        </w:rPr>
        <w:t>Mauro Gruppelli</w:t>
      </w:r>
      <w:r>
        <w:rPr>
          <w:rFonts w:cs="Arial" w:ascii="Arial" w:hAnsi="Arial"/>
          <w:sz w:val="22"/>
          <w:szCs w:val="22"/>
        </w:rPr>
        <w:t>, nato a Milano il 06/12/1955 in qualità di Sindaco del Comune di Guardistallo, che interviene non in proprio ma in nome, per conto e nell’interesse del Comune stesso, autorizzato con atto del C.C. n.24 del 16/09/2011,  esecutivo, (codice fiscale e partita IVA n.00172350506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80" w:leader="none"/>
        </w:tabs>
        <w:autoSpaceDE w:val="false"/>
        <w:spacing w:lineRule="auto" w:line="360"/>
        <w:ind w:left="480" w:hanging="480"/>
        <w:jc w:val="both"/>
        <w:rPr/>
      </w:pPr>
      <w:r>
        <w:rPr>
          <w:rFonts w:cs="Arial" w:ascii="Arial" w:hAnsi="Arial"/>
          <w:b/>
          <w:sz w:val="22"/>
          <w:szCs w:val="22"/>
        </w:rPr>
        <w:t>Aurelio Pellegrini</w:t>
      </w:r>
      <w:r>
        <w:rPr>
          <w:rFonts w:cs="Arial" w:ascii="Arial" w:hAnsi="Arial"/>
          <w:sz w:val="22"/>
          <w:szCs w:val="22"/>
        </w:rPr>
        <w:t xml:space="preserve"> nato a Montescudaio il 02/01/1951, in qualità di Sindaco del Comune di Montescudaio, che interviene non in proprio ma in nome, per conto e nell’interesse del Comune stesso, autorizzato con atto del C.C n.27 del 16/09/2011,   esecutivo, (codice fiscale e partita IVA n.00396860504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80" w:leader="none"/>
        </w:tabs>
        <w:autoSpaceDE w:val="false"/>
        <w:spacing w:lineRule="auto" w:line="360"/>
        <w:ind w:left="480" w:hanging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hero Fontanelli</w:t>
      </w:r>
      <w:r>
        <w:rPr>
          <w:rFonts w:cs="Arial" w:ascii="Arial" w:hAnsi="Arial"/>
          <w:sz w:val="22"/>
          <w:szCs w:val="22"/>
        </w:rPr>
        <w:t>, nato a Riparbella il 03/02/1950 in qualità di Sindaco del Comune di Riparbella, che interviene non in proprio ma in nome, per conto e nell’interesse del Comune stesso, autorizzato con atto del C.C. n.70 del 28/09/2011,  esecutivo, (codice fiscale e partita IVA n.00344970504);</w:t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E</w:t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’Unione dei Comuni “Colli Marittimi Pisani”</w:t>
      </w:r>
      <w:r>
        <w:rPr>
          <w:rFonts w:cs="Arial" w:ascii="Arial" w:hAnsi="Arial"/>
          <w:sz w:val="22"/>
          <w:szCs w:val="22"/>
        </w:rPr>
        <w:t xml:space="preserve"> in persona del Presidente domiciliato per la sua carica presso l’Unione “</w:t>
      </w: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Colli Marittimi Pisani”, (codice fiscale n. 02028190508) il quale interviene nel presente atto in forza della delibera Consiglio dell’Unione n.2 del 6.12.2011;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MESSO CHE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80" w:leader="none"/>
        </w:tabs>
        <w:autoSpaceDE w:val="false"/>
        <w:spacing w:lineRule="auto" w:line="360"/>
        <w:ind w:left="480" w:hanging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data 3 novembre 2011 i Comuni di Castellina M.ma, Guardistallo, Casale M.Mo, Riparbella e Montescudaio hanno costituito l’Unione dei colli marittimi Pisani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80" w:leader="none"/>
        </w:tabs>
        <w:autoSpaceDE w:val="false"/>
        <w:spacing w:lineRule="auto" w:line="360"/>
        <w:ind w:left="480" w:hanging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suddetti Comuni hanno deciso di gestire in forma associata il servizio di notifica avvalendosi dell’Unione colli Marittimi Pisani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RT. 1 - OGGETTO DELLA CONVENZION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I Comuni di Castellina M.ma, Guardistallo, Casale M.Mo, Riparbella e Montescudaio convengono di valersi dell’unione per la gestione associata del servizio di notifica di competenza diretta e indiretta dei comuni convenzionati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' fatta salva, in ogni caso, la possibilità per i singoli enti locali aderenti per sporadiche esigenze di servizio di procedere autonomamente e con proprio personale al servizio di notifica, così come ogni qualvolta specifiche disposizioni di legge rendano impossibile o dimostratamene non economico operare in forma associata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RT. 2 - FINALITA’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finalità che si intende conseguire con la presente Convenzione è quella di attuare una gestione massimamente rispondente a principi di efficienza, efficacia, ed economicità. In particolare quella di consentire la gestione associata e coordinata del servizio di messo comunale, attraverso un efficace utilizzo di risorse umane e strumentali, al fine di garantire in maniera ottimale lo svolgimento delle funzioni spettanti ai comuni in materia di notificazione e pubblicazione di atti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RT. 3 - DURATA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La presente Convenzione assume la durata prevista all’art. 4 dello Statuto dell’Unione. Ogni</w:t>
      </w:r>
      <w:r>
        <w:rPr>
          <w:rFonts w:cs="Arial" w:ascii="Arial" w:hAnsi="Arial"/>
          <w:sz w:val="22"/>
          <w:szCs w:val="22"/>
        </w:rPr>
        <w:t xml:space="preserve"> singolo ente associato può comunque recedere dalla Convenzione prima della scadenza. In questa ipotesi, l'ente recedente dovrà comunicare tale volontà agli altri enti aggregati almeno con 6 mesi di anticipo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RT. 4 - AMBITO TERRITORIALE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L’ambito territoriale per la gestione coordinata e associata del servizio notifiche è individuato nel territorio dei Comuni sottoscriventi la presente convenzione. E’ previsto un servizio di sportello ai cittadini presso  il Comune ove ha sede l’Area  Affari Generali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5 - SVOLGIMENTO DEL SERVIZIO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 Unione assicurerà lo svolgimento del servizio attraverso almeno un unità di personale di cat B più un unità supplente in caso di necessità o assenza dell’addetto al servizio. Le funzioni di messo comunale sono quelle previste dalle vigenti disposizioni di leggi in materia e dal contratto collettivo nazionale di lavoro. In  particolare al messo comunale sono attribuite le funzioni di notificazioni di atti ai sensi dell’art. 10 della legge 265/99 e di svolgimento di missioni dentro e fuori del territorio dell’Unione per la consegna e/o ritiro di documentazione presso terzi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li orari di servizio sono stabiliti con provvedimento del coordinatore/responsabile del servizio da cui dipende, valutate le esigenze dei comuni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</w:rPr>
        <w:t>ART. 6 - ENTE COORDINATOR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Si individua nell’Unione dei Colli Marittimi Pisani l’ente coordinatore/responsabile ai fini dell’organizzazione del servizio in oggetto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</w:rPr>
        <w:t>ART. 7 - RAPPORTI ECONOMICI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La copertura del costo del servizio rientra nei trasferimenti dei Comuni per la gestione del servizio Tributi, Polizia, segreteria, Istruzione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</w:rPr>
        <w:t>ART. 8 - CONTROLLO DI GESTION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Il Servizio affari generali all’interno del quale si colloca il Servizio Notifiche, è tenuto a monitorare semestralmente l’attività del servizio associato e a comunicarlo agli Enti consorziati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</w:rPr>
        <w:t>ART. 9 – FORME DI COORDINAMENTO E CONSULTAZIONE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iascun ente procederà alla individuazione di un referente interno con il quale relazionarsi per l’organizzazione del servizio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’Unione, ente responsabile, avrà il compito di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re e consultare gli Enti interessati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unicare eventuali problematiche che potrebbero influire sul corretto svolgimento del servizio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vocare incontri tra tutti gli enti convenzionati per organizzare il miglior funzionamento del servizi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</w:rPr>
        <w:t>ART. 10 - ONERI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L’Unione dei colli marittimi pisani, in qualità di ente responsabile, svolge, anche attraverso l'utilizzo di strumenti tecnologici,  i compiti e le funzioni ad esso delegati senza alcun compenso e mette a disposizione i propri uffici e quanto necessario allo svolgimento delle funzioni e dei compiti ad esso delegati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</w:rPr>
        <w:t>ART. 11 - REGISTRAZION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La presente convenzione non è soggetta a registrazione ai sensi dell’art.1 tabella del D.P.R. n. 131/86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L’atto che si compone di n.3 pagine intere e parte della presente, oltre alle sottoscrizioni, viene letto e sottoscritto dai contraenti e dagli stessi approvato per essere in tutto conforme alla loro volontà. 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Arial" w:ascii="Arial" w:hAnsi="Arial"/>
          <w:b/>
          <w:sz w:val="22"/>
          <w:szCs w:val="22"/>
        </w:rPr>
        <w:t>Comune di Castellina Marittima</w:t>
        <w:tab/>
      </w:r>
      <w:r>
        <w:rPr>
          <w:rFonts w:cs="Arial" w:ascii="Arial" w:hAnsi="Arial"/>
          <w:sz w:val="22"/>
          <w:szCs w:val="22"/>
        </w:rPr>
        <w:tab/>
        <w:tab/>
        <w:t>_________________________________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une di Guardistallo</w:t>
      </w:r>
      <w:r>
        <w:rPr>
          <w:rFonts w:cs="Arial" w:ascii="Arial" w:hAnsi="Arial"/>
          <w:sz w:val="22"/>
          <w:szCs w:val="22"/>
        </w:rPr>
        <w:t xml:space="preserve"> </w:t>
        <w:tab/>
        <w:tab/>
        <w:tab/>
        <w:tab/>
        <w:t>_________________________________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une di Montescudaio</w:t>
      </w:r>
      <w:r>
        <w:rPr>
          <w:rFonts w:cs="Arial" w:ascii="Arial" w:hAnsi="Arial"/>
          <w:sz w:val="22"/>
          <w:szCs w:val="22"/>
        </w:rPr>
        <w:t xml:space="preserve"> </w:t>
        <w:tab/>
        <w:tab/>
        <w:tab/>
        <w:tab/>
        <w:t>_________________________________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une di Riparbella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</w:rPr>
        <w:t>_________________________________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une di Casale Marittimo</w:t>
      </w:r>
      <w:r>
        <w:rPr>
          <w:rFonts w:cs="Arial" w:ascii="Arial" w:hAnsi="Arial"/>
          <w:sz w:val="22"/>
          <w:szCs w:val="22"/>
        </w:rPr>
        <w:tab/>
        <w:tab/>
        <w:tab/>
        <w:t>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ione dei Comuni Colli Marittimi Pisani</w:t>
      </w:r>
      <w:r>
        <w:rPr>
          <w:rFonts w:cs="Arial" w:ascii="Arial" w:hAnsi="Arial"/>
          <w:sz w:val="22"/>
          <w:szCs w:val="22"/>
        </w:rPr>
        <w:tab/>
        <w:tab/>
        <w:t>_________________________________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2240" w:h="15840"/>
      <w:pgMar w:left="1560" w:right="1200" w:gutter="0" w:header="0" w:top="1465" w:footer="720" w:bottom="16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6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22"/>
        <w:szCs w:val="1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964"/>
        </w:tabs>
        <w:ind w:left="964" w:hanging="397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Georgia" w:hAnsi="Georgia" w:cs="Georgia"/>
      <w:b/>
      <w:bCs/>
      <w:szCs w:val="20"/>
    </w:rPr>
  </w:style>
  <w:style w:type="character" w:styleId="WW8Num2z0">
    <w:name w:val="WW8Num2z0"/>
    <w:qFormat/>
    <w:rPr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sz w:val="22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  <w:sz w:val="16"/>
      <w:szCs w:val="16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  <w:sz w:val="16"/>
      <w:szCs w:val="16"/>
    </w:rPr>
  </w:style>
  <w:style w:type="character" w:styleId="WW8Num20z0">
    <w:name w:val="WW8Num20z0"/>
    <w:qFormat/>
    <w:rPr>
      <w:sz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b/>
      <w:bCs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itolo2">
    <w:name w:val="Capitolo 2"/>
    <w:basedOn w:val="Normal"/>
    <w:qFormat/>
    <w:pPr/>
    <w:rPr/>
  </w:style>
  <w:style w:type="paragraph" w:styleId="CAP">
    <w:name w:val="CAP"/>
    <w:basedOn w:val="Normal"/>
    <w:qFormat/>
    <w:pPr>
      <w:numPr>
        <w:ilvl w:val="0"/>
        <w:numId w:val="4"/>
      </w:numPr>
    </w:pPr>
    <w:rPr>
      <w:b/>
      <w:sz w:val="28"/>
    </w:rPr>
  </w:style>
  <w:style w:type="paragraph" w:styleId="Contents1">
    <w:name w:val="TOC 1"/>
    <w:basedOn w:val="Normal"/>
    <w:next w:val="Normal"/>
    <w:pPr/>
    <w:rPr/>
  </w:style>
  <w:style w:type="paragraph" w:styleId="TextBodyIndent">
    <w:name w:val="Body Text Indent"/>
    <w:basedOn w:val="Normal"/>
    <w:pPr>
      <w:ind w:left="708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8:44:00Z</dcterms:created>
  <dc:creator>g.parrini</dc:creator>
  <dc:description/>
  <cp:keywords/>
  <dc:language>en-US</dc:language>
  <cp:lastModifiedBy>user</cp:lastModifiedBy>
  <cp:lastPrinted>2012-12-10T11:31:00Z</cp:lastPrinted>
  <dcterms:modified xsi:type="dcterms:W3CDTF">2012-12-10T10:32:00Z</dcterms:modified>
  <cp:revision>4</cp:revision>
  <dc:subject/>
  <dc:title>CONVENZIONE TRA I COMUNI DI CAPANNOLI, CHIANNI, LAJATICO, PALAIA, PECCIOLI E TERRICCIOLA PER LA GESTIONE ASSOCIATA DELLA PROCE</dc:title>
</cp:coreProperties>
</file>