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495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810</wp:posOffset>
            </wp:positionV>
            <wp:extent cx="93345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i/>
          <w:sz w:val="12"/>
          <w:szCs w:val="12"/>
        </w:rPr>
        <w:t xml:space="preserve">    </w:t>
      </w:r>
    </w:p>
    <w:p>
      <w:pPr>
        <w:pStyle w:val="Normal"/>
        <w:ind w:left="4860" w:hanging="4956"/>
        <w:jc w:val="both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  <w:t>UNIONE DEI COLLI MARITTIMI PISANI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ra i comuni di Castellina Marittima, Montescudaio e Riparbella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rovincia di Pisa</w:t>
      </w:r>
    </w:p>
    <w:p>
      <w:pPr>
        <w:pStyle w:val="Normal"/>
        <w:jc w:val="both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drawing>
          <wp:inline distT="0" distB="0" distL="0" distR="0">
            <wp:extent cx="38735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64515" cy="55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36245" cy="52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parbella, 18 ottobre 2017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nvocazione della seduta del Consiglio dell’Unione Colli Marittimi Pisani e trasmissione dell’ordine del gior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 sensi dell’art. 25, regolamento del Consiglio, comunico che il Consiglio dell’Unione è convocato, presso la sede comunale di Riparbella (Piazza del Popolo, 1), in sessione straordinaria, prima convocazione, il giorno </w:t>
      </w:r>
      <w:r>
        <w:rPr>
          <w:rFonts w:cs="Arial" w:ascii="Arial" w:hAnsi="Arial"/>
          <w:b/>
          <w:bCs/>
          <w:sz w:val="22"/>
          <w:szCs w:val="22"/>
          <w:u w:val="single"/>
        </w:rPr>
        <w:t>23 ottobre 2017, ore 18:00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 deliberare sul seguente ordine del giorno: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786"/>
        <w:gridCol w:w="2003"/>
      </w:tblGrid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UME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GGET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elaTOR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ZIONE DEI VERBALI DELLA SEDUTA PRECEDENTE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 DEI COMPONENTI E DEI PRESIDENTI DELLE COMMISSIONI CONSILIARI. - PROVVEDIMEN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ri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E PROGRAMMATICHE DEL PRESIDENTE DELL’UNIONE - APPROVAZI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ri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te invitati a partecipare.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l Presidente</w:t>
      </w:r>
    </w:p>
    <w:p>
      <w:pPr>
        <w:pStyle w:val="Normal"/>
        <w:ind w:left="6372" w:hanging="0"/>
        <w:rPr>
          <w:rFonts w:ascii="Arial Rounded MT Bold" w:hAnsi="Arial Rounded MT Bold" w:cs="Arial Rounded MT Bold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F.to Salvatore Neri</w:t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i/>
          <w:sz w:val="16"/>
          <w:szCs w:val="16"/>
        </w:rPr>
        <w:t>Via Gramsci 1 – 56040 loc. Fiorino – Montescudaio (Pi) - Cod.Fisc. P.IVA 02028190508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708"/>
    </w:pPr>
    <w:rPr>
      <w:rFonts w:ascii="Monaco;Courier New" w:hAnsi="Monaco;Courier New" w:cs="Monaco;Courier New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1:00Z</dcterms:created>
  <dc:creator>simoni</dc:creator>
  <dc:description/>
  <cp:keywords/>
  <dc:language>en-US</dc:language>
  <cp:lastModifiedBy> Marco Ciancaglini</cp:lastModifiedBy>
  <cp:lastPrinted>2016-07-21T09:29:00Z</cp:lastPrinted>
  <dcterms:modified xsi:type="dcterms:W3CDTF">2017-10-18T10:30:00Z</dcterms:modified>
  <cp:revision>6</cp:revision>
  <dc:subject/>
  <dc:title>UNIONE DEI COLLI MARITTIMI PISANI</dc:title>
</cp:coreProperties>
</file>