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 w:val="false"/>
          <w:i w:val="false"/>
          <w:sz w:val="40"/>
        </w:rPr>
      </w:pPr>
      <w:r>
        <w:rPr>
          <w:rFonts w:cs="Garamond" w:ascii="Garamond" w:hAnsi="Garamond"/>
          <w:i w:val="false"/>
          <w:sz w:val="40"/>
        </w:rPr>
        <w:drawing>
          <wp:inline distT="0" distB="0" distL="0" distR="0">
            <wp:extent cx="104330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 w:val="false"/>
          <w:sz w:val="40"/>
        </w:rPr>
        <w:t xml:space="preserve">UNIONE COLLI MARITTIMI PISANI </w:t>
      </w:r>
    </w:p>
    <w:p>
      <w:pPr>
        <w:pStyle w:val="Heading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sz w:val="18"/>
          <w:szCs w:val="18"/>
        </w:rPr>
        <w:t>(Comuni di Casale Marittimo, Castellina Marittima, Guardistallo, Montescudaio e Riparbella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Heading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b w:val="false"/>
          <w:sz w:val="32"/>
        </w:rPr>
      </w:r>
    </w:p>
    <w:p>
      <w:pPr>
        <w:pStyle w:val="Heading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</w:rPr>
        <w:t>PARERE DELL’ORGANO DI REVISIONE</w:t>
      </w:r>
    </w:p>
    <w:p>
      <w:pPr>
        <w:pStyle w:val="Heading"/>
        <w:rPr>
          <w:rFonts w:ascii="Garamond" w:hAnsi="Garamond" w:cs="Garamond"/>
          <w:i w:val="false"/>
          <w:i w:val="false"/>
          <w:sz w:val="40"/>
        </w:rPr>
      </w:pPr>
      <w:r>
        <w:rPr>
          <w:rFonts w:cs="Garamond" w:ascii="Garamond" w:hAnsi="Garamond"/>
          <w:i w:val="false"/>
          <w:sz w:val="24"/>
        </w:rPr>
        <w:t>SULLA PROPOSTA DI</w:t>
      </w:r>
    </w:p>
    <w:p>
      <w:pPr>
        <w:pStyle w:val="Heading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40"/>
        </w:rPr>
        <w:t>BILANCIO DI PREVISIONE 2013</w:t>
      </w:r>
    </w:p>
    <w:p>
      <w:pPr>
        <w:pStyle w:val="Heading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4"/>
        </w:rPr>
        <w:t>E DOCUMENTI ALLEGATI</w:t>
      </w:r>
    </w:p>
    <w:p>
      <w:pPr>
        <w:pStyle w:val="Heading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Subtitle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8"/>
        </w:rPr>
        <w:t>L’ORGANO DI REVISIONE</w:t>
      </w:r>
    </w:p>
    <w:p>
      <w:pPr>
        <w:pStyle w:val="Cpv"/>
        <w:widowControl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ott. Marco Menicagli</w:t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pv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Garamond" w:hAnsi="Garamond" w:cs="Garamond"/>
        </w:rPr>
      </w:pPr>
      <w:bookmarkStart w:id="0" w:name="_VERIFICHE_PRELIMINARI"/>
      <w:bookmarkEnd w:id="0"/>
      <w:r>
        <w:rPr>
          <w:rFonts w:cs="Garamond" w:ascii="Garamond" w:hAnsi="Garamond"/>
          <w:sz w:val="24"/>
          <w:szCs w:val="24"/>
        </w:rPr>
        <w:t>VERIFICHE PRELIMINARI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</w:rPr>
        <w:t>Il sottoscritto</w:t>
      </w:r>
      <w:r>
        <w:rPr>
          <w:rFonts w:cs="Garamond" w:ascii="Garamond" w:hAnsi="Garamond"/>
        </w:rPr>
        <w:t xml:space="preserve"> Dott. Marco Menicagli, </w:t>
      </w:r>
      <w:r>
        <w:rPr>
          <w:rFonts w:cs="Garamond" w:ascii="Garamond" w:hAnsi="Garamond"/>
          <w:i/>
        </w:rPr>
        <w:t>revisore</w:t>
      </w:r>
      <w:r>
        <w:rPr>
          <w:rFonts w:cs="Garamond" w:ascii="Garamond" w:hAnsi="Garamond"/>
        </w:rPr>
        <w:t xml:space="preserve"> ai  sensi  dell’art. 234  e  seguenti del Tuel (Testo Unico Enti Locali):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ricevuto in data 26/07/2013 lo schema del bilancio di previsione per l’esercizio 2013, approvato dalla Giunta dell’Unione Colli Marittimi Pisani in data 22/07/2013 con delibera  n. 30 e i relativi seguenti allegati obbligator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1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ilancio pluriennale 2013/201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1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elazione previsionale e programmatica predisposta dalla Giunta dell’Un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1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endiconto dell’esercizio 2012;</w:t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  <w:szCs w:val="24"/>
        </w:rPr>
        <w:t>la delibera di approvazione della programmazione triennale del fabbisogno di personale           (art. 91 d.lgs.267/2000, art. 35, comma 4 d.lgs.165/2001 e art. 19, comma 8 legge 448/2001);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78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 w:val="false"/>
          <w:i w:val="false"/>
          <w:szCs w:val="24"/>
        </w:rPr>
        <w:t>la delibera della G.C. di destinazione della parte vincolata dei proventi per sanzioni alle norme del codice della stra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1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eliberazioni con le quali sono determinati, per l’esercizio 2013, le tariffe dei servizi a domanda individuale e i tassi di copertura in percentuale del costo di gestione dei servizi stess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1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tabella relativa ai parametri di riscontro della situazione di deficitarietà strutturale;</w:t>
      </w:r>
    </w:p>
    <w:p>
      <w:pPr>
        <w:pStyle w:val="TextBody"/>
        <w:spacing w:before="240" w:after="120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nonché i seguenti documenti messi a disposizio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dro di sintesi e piano di riparto delle spese relative all’esercizio 2013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spetto della spesa di personal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iste le disposizioni di legge che regolano la finanza locale, in particolare il Tuel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isto lo statuto dell’ente, con particolare riferimento alle funzioni attribuite all’organo di revisione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isti i postulati dei principi contabili degli enti locali ed il principio contabile n. 1 approvati dell’Osservatorio per la finanza e contabilità presso il Ministero dell’Interno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visto il parere espresso dal responsabile del servizio finanziario in data  22/07/2013 in merito alla veridicità delle previsioni di entrata e di compatibilità delle previsioni di spesa, avanzate dai vari servizi, iscritte nel bilancio annuale o pluriennale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a</w:t>
      </w:r>
      <w:r>
        <w:rPr>
          <w:rFonts w:cs="Garamond" w:ascii="Garamond" w:hAnsi="Garamond"/>
        </w:rPr>
        <w:t xml:space="preserve"> effettuato le seguenti verifiche al fine di esprimere un motivato giudizio di coerenza, attendibilità e congruità contabile delle previsioni di bilancio, come richiesto dall’art. 239, comma 1, lettera b) del Tuel.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BodyText2"/>
        <w:tabs>
          <w:tab w:val="clear" w:pos="709"/>
          <w:tab w:val="left" w:pos="426" w:leader="none"/>
        </w:tabs>
        <w:rPr/>
      </w:pPr>
      <w:bookmarkStart w:id="1" w:name="OLE_LINK1"/>
      <w:bookmarkEnd w:id="1"/>
      <w:r>
        <w:rPr>
          <w:rFonts w:cs="Garamond" w:ascii="Garamond" w:hAnsi="Garamond"/>
          <w:b w:val="false"/>
          <w:i w:val="false"/>
          <w:szCs w:val="24"/>
        </w:rPr>
        <w:t xml:space="preserve">L’organo di revisione  evidenzia che l’Unione Colli Marittimi Pisani è stata costituita -  ai sensi dell’art. 32 del Tuel -   tra i Comuni di Casale Marittimo, Castellina Marittima, Guardistallo, Montescudaio e Riparbella ai fini della gestione associata delle funzioni relative ai servizi di Polizia Locale - Istruzione, trasporto e refezione scolastica  - Gestione tributi  e  che il 2013 costituisce il secondo esercizio finanziario dell’Unione stessa. </w:t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b w:val="false"/>
          <w:b w:val="false"/>
          <w:i w:val="false"/>
          <w:i w:val="false"/>
          <w:szCs w:val="24"/>
        </w:rPr>
      </w:pPr>
      <w:r>
        <w:rPr>
          <w:rFonts w:cs="Garamond" w:ascii="Garamond" w:hAnsi="Garamond"/>
          <w:b w:val="false"/>
          <w:i w:val="false"/>
          <w:szCs w:val="24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double" w:sz="40" w:space="1" w:color="000000"/>
          <w:right w:val="single" w:sz="4" w:space="4" w:color="000000"/>
        </w:pBdr>
        <w:shd w:fill="FFFFFF" w:val="clear"/>
        <w:tabs>
          <w:tab w:val="clear" w:pos="709"/>
          <w:tab w:val="left" w:pos="0" w:leader="none"/>
        </w:tabs>
        <w:rPr>
          <w:rFonts w:ascii="Garamond" w:hAnsi="Garamond" w:cs="Garamond"/>
          <w:sz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VERIFICHE DEGLI EQUILIBRI</w:t>
      </w:r>
    </w:p>
    <w:p>
      <w:pPr>
        <w:pStyle w:val="Corpodeltesto21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Garamond" w:hAnsi="Garamond" w:cs="Garamond"/>
        </w:rPr>
      </w:pPr>
      <w:bookmarkStart w:id="2" w:name="_GESTIONE_DELL%2525252525252525252525252"/>
      <w:r>
        <w:rPr>
          <w:rFonts w:cs="Garamond" w:ascii="Garamond" w:hAnsi="Garamond"/>
          <w:sz w:val="24"/>
          <w:szCs w:val="24"/>
          <w:u w:val="single"/>
        </w:rPr>
        <w:t>GESTIONE DELL’ESERCIZIO 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rgano consiliare ha adottato entro il 30 settembre 2012 la delibera n. 12 del 29/9/2012, di verifica dello stato di attuazione dei programmi e di verifica degli equilibri di bilancio.</w:t>
      </w:r>
    </w:p>
    <w:p>
      <w:pPr>
        <w:pStyle w:val="Normal"/>
        <w:spacing w:lineRule="exact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l’esito di tale verifica e dalla gestione finanziaria successiva risulta ch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no salvaguardati gli equilibri di bilanc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 risultato debiti fuori bilancio o passività probabili da finanziare.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alle comunicazioni ricevute non risultano  debiti fuori bilancio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organo di revisione rileva, pertanto, che la gestione finanziaria complessiva dell’ente nel 2012 risulta in equilibrio e che l’ente potrà rispettare gli obiettivi di finanza pubblica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b w:val="false"/>
          <w:b w:val="false"/>
          <w:i w:val="false"/>
          <w:i w:val="false"/>
          <w:szCs w:val="24"/>
        </w:rPr>
      </w:pPr>
      <w:r>
        <w:rPr>
          <w:rFonts w:cs="Garamond" w:ascii="Garamond" w:hAnsi="Garamond"/>
          <w:b w:val="false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Corpodeltesto21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  <w:bookmarkStart w:id="3" w:name="OLE_LINK1"/>
      <w:bookmarkStart w:id="4" w:name="OLE_LINK1"/>
      <w:bookmarkEnd w:id="4"/>
    </w:p>
    <w:p>
      <w:pPr>
        <w:pStyle w:val="Corpodeltesto21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</w:rPr>
        <w:t>A. BILANCIO DI PREVISIONE 2013</w:t>
      </w:r>
    </w:p>
    <w:p>
      <w:pPr>
        <w:pStyle w:val="Corpodeltesto21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Corpodeltesto21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Corpodeltesto2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1. Verifica pareggio finanziario ed equivalenza dei servizi per c/terzi</w:t>
      </w:r>
    </w:p>
    <w:p>
      <w:pPr>
        <w:pStyle w:val="Corpodeltesto21"/>
        <w:spacing w:before="12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sz w:val="24"/>
        </w:rPr>
        <w:t>Il bilancio rispetta, come risulta dal seguente quadro generale riassuntivo delle previsioni di competenza 2013, il principio del pareggio finanziario (art. 162, comma 5, del Tuel) e dell’equivalenza fra entrate e spese per servizi per conto terzi (art. 168 del Tuel):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left="-284" w:right="-992" w:hanging="0"/>
        <w:jc w:val="center"/>
        <w:rPr>
          <w:rFonts w:ascii="Garamond" w:hAnsi="Garamond" w:cs="Garamond"/>
        </w:rPr>
      </w:pPr>
      <w:bookmarkStart w:id="5" w:name="_1436793323"/>
      <w:bookmarkStart w:id="6" w:name="_1229581544"/>
      <w:bookmarkStart w:id="7" w:name="_1229589764"/>
      <w:bookmarkStart w:id="8" w:name="_1229589816"/>
      <w:bookmarkStart w:id="9" w:name="_1230295485"/>
      <w:bookmarkStart w:id="10" w:name="_1230295858"/>
      <w:bookmarkStart w:id="11" w:name="_1254389287"/>
      <w:bookmarkStart w:id="12" w:name="_1284354337"/>
      <w:bookmarkStart w:id="13" w:name="_1286722606"/>
      <w:bookmarkStart w:id="14" w:name="_1319381749"/>
      <w:bookmarkStart w:id="15" w:name="_1351751930"/>
      <w:bookmarkStart w:id="16" w:name="_1352825049"/>
      <w:bookmarkStart w:id="17" w:name="_1353307881"/>
      <w:bookmarkStart w:id="18" w:name="_1385985884"/>
      <w:bookmarkStart w:id="19" w:name="_1385986239"/>
      <w:bookmarkStart w:id="20" w:name="_1385986470"/>
      <w:bookmarkStart w:id="21" w:name="_1386143766"/>
      <w:bookmarkStart w:id="22" w:name="_1386143805"/>
      <w:bookmarkStart w:id="23" w:name="_138614384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744" w:dyaOrig="6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3.1pt;height:318.9pt" filled="f" o:ole="">
            <v:imagedata r:id="rId4" o:title=""/>
          </v:shape>
          <o:OLEObject Type="Embed" ProgID="Excel.Sheet.12" ShapeID="ole_rId3" DrawAspect="Content" ObjectID="_1007762529" r:id="rId3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left"/>
        <w:rPr>
          <w:rFonts w:ascii="Garamond" w:hAnsi="Garamond" w:cs="Garamond"/>
          <w:i w:val="false"/>
          <w:i w:val="false"/>
          <w:sz w:val="24"/>
          <w:szCs w:val="24"/>
          <w:u w:val="single"/>
        </w:rPr>
      </w:pPr>
      <w:r>
        <w:rPr>
          <w:rFonts w:cs="Garamond" w:ascii="Garamond" w:hAnsi="Garamond"/>
          <w:i w:val="false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aldo netto da finanziare o da impiegare risulta il segu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24" w:name="_1436793446"/>
      <w:bookmarkStart w:id="25" w:name="_1353307909"/>
      <w:bookmarkStart w:id="26" w:name="_1385986580"/>
      <w:bookmarkEnd w:id="24"/>
      <w:bookmarkEnd w:id="25"/>
      <w:bookmarkEnd w:id="26"/>
      <w:r>
        <w:rPr/>
        <w:object w:dxaOrig="5119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9pt;height:61.25pt" filled="f" o:ole="">
            <v:imagedata r:id="rId6" o:title=""/>
          </v:shape>
          <o:OLEObject Type="Embed" ProgID="Excel.Sheet.12" ShapeID="ole_rId5" DrawAspect="Content" ObjectID="_106277339" r:id="rId5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Garamond" w:hAnsi="Garamond" w:cs="Garamond"/>
          <w:i w:val="false"/>
          <w:i w:val="false"/>
          <w:sz w:val="24"/>
          <w:szCs w:val="24"/>
          <w:u w:val="single"/>
        </w:rPr>
      </w:pPr>
      <w:bookmarkStart w:id="27" w:name="_2._Verifica_equilibrio"/>
      <w:bookmarkEnd w:id="27"/>
      <w:r>
        <w:rPr>
          <w:rFonts w:cs="Garamond" w:ascii="Garamond" w:hAnsi="Garamond"/>
          <w:i w:val="false"/>
          <w:sz w:val="24"/>
          <w:szCs w:val="24"/>
          <w:u w:val="single"/>
        </w:rPr>
        <w:t>2. Verifica equilibrio corrente ed in conto capitale anno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bookmarkStart w:id="28" w:name="_1436793446"/>
      <w:bookmarkStart w:id="29" w:name="_1436077364"/>
      <w:bookmarkStart w:id="30" w:name="_1435127822"/>
      <w:bookmarkStart w:id="31" w:name="_1434437325"/>
      <w:bookmarkStart w:id="32" w:name="_1434437108"/>
      <w:bookmarkStart w:id="33" w:name="_1418733393"/>
      <w:bookmarkStart w:id="34" w:name="_1389020475"/>
      <w:bookmarkStart w:id="35" w:name="_1384578754"/>
      <w:bookmarkStart w:id="36" w:name="_1384578662"/>
      <w:bookmarkStart w:id="37" w:name="_1434783628"/>
      <w:bookmarkStart w:id="38" w:name="_1434783676"/>
      <w:bookmarkStart w:id="39" w:name="_1434785072"/>
      <w:bookmarkStart w:id="40" w:name="_1434785237"/>
      <w:bookmarkStart w:id="41" w:name="_1434785296"/>
      <w:bookmarkStart w:id="42" w:name="_1434785347"/>
      <w:bookmarkStart w:id="43" w:name="_1434785434"/>
      <w:bookmarkStart w:id="44" w:name="_1434785769"/>
      <w:bookmarkStart w:id="45" w:name="_1434786374"/>
      <w:bookmarkStart w:id="46" w:name="_1434786429"/>
      <w:bookmarkStart w:id="47" w:name="_143478660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/>
        <w:object w:dxaOrig="7432" w:dyaOrig="132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45pt;height:551.55pt" filled="f" o:ole="">
            <v:imagedata r:id="rId8" o:title=""/>
          </v:shape>
          <o:OLEObject Type="Embed" ProgID="Excel.Sheet.12" ShapeID="ole_rId7" DrawAspect="Content" ObjectID="_254886660" r:id="rId7"/>
        </w:object>
      </w:r>
      <w:r>
        <w:rPr>
          <w:rFonts w:cs="Verdana" w:ascii="Verdana" w:hAnsi="Verdana"/>
          <w:sz w:val="18"/>
          <w:szCs w:val="2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1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br/>
      </w:r>
    </w:p>
    <w:p>
      <w:pPr>
        <w:pStyle w:val="Heading1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  <w:szCs w:val="24"/>
          <w:u w:val="single"/>
        </w:rPr>
        <w:t>3. Verifica correlazione fra entrate a destinazione specifica o vincolata per legge e spese con esse finanziate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orrelazione fra previsione di entrate a destinazione specifica o vincolata per legge e spese con esse finanziate è cosi assicurata nel bilancio: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bookmarkStart w:id="48" w:name="_1436795461"/>
      <w:bookmarkStart w:id="49" w:name="_1351752032"/>
      <w:bookmarkStart w:id="50" w:name="_1385986734"/>
      <w:bookmarkStart w:id="51" w:name="_1385986759"/>
      <w:bookmarkStart w:id="52" w:name="_1386144335"/>
      <w:bookmarkStart w:id="53" w:name="_1386144962"/>
      <w:bookmarkEnd w:id="48"/>
      <w:bookmarkEnd w:id="49"/>
      <w:bookmarkEnd w:id="50"/>
      <w:bookmarkEnd w:id="51"/>
      <w:bookmarkEnd w:id="52"/>
      <w:bookmarkEnd w:id="53"/>
      <w:r>
        <w:rPr/>
        <w:object w:dxaOrig="9829" w:dyaOrig="2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6.5pt;height:133.1pt" filled="f" o:ole="">
            <v:imagedata r:id="rId10" o:title=""/>
          </v:shape>
          <o:OLEObject Type="Embed" ProgID="Excel.Sheet.12" ShapeID="ole_rId9" DrawAspect="Content" ObjectID="_1309142473" r:id="rId9"/>
        </w:objec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i w:val="false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  <w:u w:val="single"/>
        </w:rPr>
        <w:t>4. Verifica iscrizione ed utilizzo dell’avanzo di amministrazione 2012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È stato iscritto in bilancio per l’ammontare di € 41.733,00  l’avanzo d’amministrazione dell’esercizio 2012, pari ad € 51.772,87.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In particolare, sono  state interamente applicate al bilancio di previsione 2013 per il finanziamento di  spese in c/capitale la quota dell’avanzo vincolata al finanziamento di spese in c/capitale, pari ad € 2.173,26,  e la quota dell’avanzo non vincolata, pari ad € 39.599,61. </w:t>
      </w:r>
    </w:p>
    <w:p>
      <w:pPr>
        <w:pStyle w:val="Normal"/>
        <w:spacing w:before="12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60"/>
        <w:ind w:left="2124"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B) BILANCIO PLURIENNALE</w:t>
      </w:r>
    </w:p>
    <w:p>
      <w:pPr>
        <w:pStyle w:val="Heading1"/>
        <w:spacing w:before="0" w:after="0"/>
        <w:jc w:val="left"/>
        <w:rPr>
          <w:rFonts w:ascii="Garamond" w:hAnsi="Garamond" w:cs="Garamond"/>
        </w:rPr>
      </w:pPr>
      <w:bookmarkStart w:id="54" w:name="_6._Verifica_dell%2525252525E2%252525252"/>
      <w:bookmarkEnd w:id="54"/>
      <w:r>
        <w:rPr>
          <w:rFonts w:cs="Garamond" w:ascii="Garamond" w:hAnsi="Garamond"/>
          <w:i w:val="false"/>
          <w:sz w:val="24"/>
          <w:szCs w:val="24"/>
          <w:u w:val="single"/>
        </w:rPr>
        <w:t xml:space="preserve">1. Verifica dell’equilibrio corrente nel bilancio pluriennale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L’equilibrio corrente di cui all’art. 162, comma 6, del Tuel nell’anno 2014 e nell’anno 2015 è assicurato come segu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5" w:name="_1436795461"/>
      <w:bookmarkStart w:id="56" w:name="_1319470061"/>
      <w:bookmarkStart w:id="57" w:name="_1386145406"/>
      <w:bookmarkStart w:id="58" w:name="_1386145480"/>
      <w:bookmarkStart w:id="59" w:name="_1386145816"/>
      <w:bookmarkStart w:id="60" w:name="_1436795461"/>
      <w:bookmarkStart w:id="61" w:name="_1319470061"/>
      <w:bookmarkStart w:id="62" w:name="_1386145406"/>
      <w:bookmarkStart w:id="63" w:name="_1386145480"/>
      <w:bookmarkStart w:id="64" w:name="_1386145816"/>
      <w:bookmarkEnd w:id="60"/>
      <w:bookmarkEnd w:id="61"/>
      <w:bookmarkEnd w:id="62"/>
      <w:bookmarkEnd w:id="63"/>
      <w:bookmarkEnd w:id="64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65" w:name="_1436798582"/>
      <w:r>
        <w:rPr/>
        <w:object w:dxaOrig="8147" w:dyaOrig="10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1.75pt;height:457.7pt" filled="f" o:ole="">
            <v:imagedata r:id="rId12" o:title=""/>
          </v:shape>
          <o:OLEObject Type="Embed" ProgID="Excel.Sheet.12" ShapeID="ole_rId11" DrawAspect="Content" ObjectID="_1313911870" r:id="rId11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 xml:space="preserve">Verifica contenuto informativo ed illustrativo della relazione previsionale e programmatica e della coerenza con le previsioni 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lazione previsionale e programmatica predisposta dall’organo esecutivo contiene l'illustrazione della previsione delle risorse e degli impieghi contenute nel bilancio annuale e pluriennale conformemente a quanto contenuto nell'art. 170 del Tuel.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obiettivi contenuti nella relazione sono coerenti con le linee programmatiche dell’ente.</w: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 la relazione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stata redatta secondo fasi strategiche caratterizzate da: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cognizione delle caratteristiche generali;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viduazione degli obiettivi;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utazione delle risorse;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viduazione e redazione dei programmi e progetti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petta i postulati di bilancio in particolare quello della economicità esprimendo una valutazione delle attività fondata sulla considerazione dei costi e dei proventi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'entrata comprende una valutazione generale sulle risorse più significative ed individua le fonti di finanziamento della programmazione annuale e pluriennale;                                  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spesa è redatta per programmi e  per progetti  rilevando distintamente la spesa corrente consolidata, quella di  sviluppo e quella di investimento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individua i responsabili dei programmi e dei progetti, attribuendo loro gli obiettivi generali e le necessarie risorse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0" w:hanging="0"/>
        <w:rPr>
          <w:rFonts w:ascii="Garamond" w:hAnsi="Garamond" w:cs="Garamond"/>
          <w:sz w:val="24"/>
        </w:rPr>
      </w:pPr>
      <w:bookmarkStart w:id="66" w:name="_VERIFICA_ATTENDIBILITA%2525252525E2%252"/>
      <w:bookmarkEnd w:id="66"/>
      <w:r>
        <w:rPr>
          <w:rFonts w:cs="Garamond" w:ascii="Garamond" w:hAnsi="Garamond"/>
          <w:sz w:val="24"/>
          <w:szCs w:val="24"/>
        </w:rPr>
        <w:t>VERIFICA ATTENDIBILITA’ E CONGRUITA’ DELLE PREVISIONI ANNO 2013</w:t>
      </w:r>
    </w:p>
    <w:p>
      <w:pPr>
        <w:pStyle w:val="Corpodeltesto21"/>
        <w:tabs>
          <w:tab w:val="clear" w:pos="426"/>
          <w:tab w:val="left" w:pos="70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Ai fini della verifica dell’attendibilità delle entrate e congruità delle spese previste per l’esercizio 2013, alla luce della manovra disposta dall’ente, sono state analizzate in particolare le voci di bilancio di seguito riporta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shd w:fill="FFFFFF" w:val="clear"/>
        <w:ind w:left="2832" w:firstLine="708"/>
        <w:jc w:val="left"/>
        <w:rPr>
          <w:rFonts w:ascii="Garamond" w:hAnsi="Garamond" w:cs="Garamond"/>
          <w:sz w:val="24"/>
          <w:szCs w:val="24"/>
          <w:u w:val="single"/>
        </w:rPr>
      </w:pPr>
      <w:bookmarkStart w:id="67" w:name="_1436798582"/>
      <w:bookmarkStart w:id="68" w:name="_ENTRATE_CORRENTI"/>
      <w:bookmarkEnd w:id="68"/>
      <w:r>
        <w:rPr>
          <w:rFonts w:eastAsia="Garamond" w:cs="Garamond" w:ascii="Garamond" w:hAnsi="Garamond"/>
          <w:sz w:val="24"/>
          <w:szCs w:val="24"/>
        </w:rPr>
        <w:t xml:space="preserve"> </w:t>
      </w:r>
      <w:bookmarkEnd w:id="67"/>
      <w:r>
        <w:rPr>
          <w:rFonts w:cs="Garamond" w:ascii="Garamond" w:hAnsi="Garamond"/>
          <w:sz w:val="24"/>
          <w:szCs w:val="24"/>
        </w:rPr>
        <w:t>ENTRATE CORRENTI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ITOLO II</w:t>
      </w:r>
    </w:p>
    <w:p>
      <w:pPr>
        <w:pStyle w:val="Normal"/>
        <w:rPr/>
      </w:pPr>
      <w:r>
        <w:rPr/>
      </w:r>
    </w:p>
    <w:p>
      <w:pPr>
        <w:pStyle w:val="Heading2"/>
        <w:ind w:left="851" w:right="567" w:hanging="576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Trasferimenti dallo Stato, dalla Regione e da altri Enti</w:t>
      </w:r>
    </w:p>
    <w:p>
      <w:pPr>
        <w:pStyle w:val="Normal"/>
        <w:ind w:left="275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L’accertamento delle entrate per trasferimenti presenta il seguente andamento:</w:t>
      </w:r>
    </w:p>
    <w:p>
      <w:pPr>
        <w:pStyle w:val="Corpodeltesto32"/>
        <w:spacing w:before="120" w:after="120"/>
        <w:ind w:right="567" w:hanging="0"/>
        <w:rPr>
          <w:rFonts w:ascii="Garamond" w:hAnsi="Garamond" w:cs="Garamond"/>
          <w:sz w:val="24"/>
          <w:szCs w:val="24"/>
        </w:rPr>
      </w:pPr>
      <w:bookmarkStart w:id="69" w:name="_1319470061"/>
      <w:bookmarkStart w:id="70" w:name="_1427880008"/>
      <w:bookmarkStart w:id="71" w:name="_1427879998"/>
      <w:bookmarkStart w:id="72" w:name="_1427879968"/>
      <w:bookmarkStart w:id="73" w:name="_1427879964"/>
      <w:bookmarkStart w:id="74" w:name="_1436940000"/>
      <w:bookmarkStart w:id="75" w:name="_1427880784"/>
      <w:bookmarkStart w:id="76" w:name="_1427880775"/>
      <w:bookmarkStart w:id="77" w:name="_1427880760"/>
      <w:bookmarkStart w:id="78" w:name="_1427880734"/>
      <w:bookmarkStart w:id="79" w:name="_1427880718"/>
      <w:bookmarkStart w:id="80" w:name="_1427880449"/>
      <w:bookmarkStart w:id="81" w:name="_1427880435"/>
      <w:bookmarkStart w:id="82" w:name="_1427880017"/>
      <w:bookmarkStart w:id="83" w:name="_1427879932"/>
      <w:bookmarkEnd w:id="69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9354" w:dyaOrig="42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2.6pt;height:197.75pt" filled="f" o:ole="">
            <v:imagedata r:id="rId14" o:title=""/>
          </v:shape>
          <o:OLEObject Type="Embed" ProgID="Excel.Sheet.12" ShapeID="ole_rId13" DrawAspect="Content" ObjectID="_832411046" r:id="rId13"/>
        </w:object>
      </w:r>
    </w:p>
    <w:p>
      <w:pPr>
        <w:pStyle w:val="Corpodeltesto32"/>
        <w:spacing w:before="120" w:after="120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lla base dei dati esposti si rileva che i trasferimenti correnti erogati dalla Regione risultano così suddivisi:</w:t>
      </w:r>
    </w:p>
    <w:p>
      <w:pPr>
        <w:pStyle w:val="Corpodeltesto32"/>
        <w:spacing w:before="120" w:after="120"/>
        <w:ind w:right="567" w:hanging="0"/>
        <w:rPr>
          <w:rFonts w:cs="Arial"/>
        </w:rPr>
      </w:pPr>
      <w:bookmarkStart w:id="84" w:name="_1427880784"/>
      <w:bookmarkStart w:id="85" w:name="_1427880775"/>
      <w:bookmarkStart w:id="86" w:name="_1427880760"/>
      <w:bookmarkStart w:id="87" w:name="_1427880734"/>
      <w:bookmarkStart w:id="88" w:name="_1427880718"/>
      <w:bookmarkStart w:id="89" w:name="_1427880449"/>
      <w:bookmarkStart w:id="90" w:name="_1427880435"/>
      <w:bookmarkStart w:id="91" w:name="_1427880017"/>
      <w:bookmarkStart w:id="92" w:name="_1427879932"/>
      <w:bookmarkStart w:id="93" w:name="_1427880483"/>
      <w:bookmarkStart w:id="94" w:name="_1427880252"/>
      <w:bookmarkStart w:id="95" w:name="_1427880387"/>
      <w:bookmarkStart w:id="96" w:name="_1427880381"/>
      <w:bookmarkStart w:id="97" w:name="_1427880318"/>
      <w:bookmarkStart w:id="98" w:name="_1436939872"/>
      <w:bookmarkStart w:id="99" w:name="_1428501871"/>
      <w:bookmarkStart w:id="100" w:name="_1428501844"/>
      <w:bookmarkStart w:id="101" w:name="_1427880926"/>
      <w:bookmarkStart w:id="102" w:name="_1427880852"/>
      <w:bookmarkStart w:id="103" w:name="_1427880798"/>
      <w:bookmarkStart w:id="104" w:name="_1427880790"/>
      <w:bookmarkStart w:id="105" w:name="_1427880769"/>
      <w:bookmarkStart w:id="106" w:name="_1427880756"/>
      <w:bookmarkStart w:id="107" w:name="_1427880747"/>
      <w:bookmarkStart w:id="108" w:name="_1427880739"/>
      <w:bookmarkStart w:id="109" w:name="_1427880723"/>
      <w:bookmarkStart w:id="110" w:name="_1427880619"/>
      <w:bookmarkStart w:id="111" w:name="_1427880610"/>
      <w:bookmarkStart w:id="112" w:name="_1427880593"/>
      <w:bookmarkStart w:id="113" w:name="_142788057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/>
        <w:object w:dxaOrig="9480" w:dyaOrig="3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7pt;height:156.25pt" filled="f" o:ole="">
            <v:imagedata r:id="rId16" o:title=""/>
          </v:shape>
          <o:OLEObject Type="Embed" ProgID="Excel.Sheet.12" ShapeID="ole_rId15" DrawAspect="Content" ObjectID="_507104564" r:id="rId15"/>
        </w:object>
      </w:r>
    </w:p>
    <w:p>
      <w:pPr>
        <w:pStyle w:val="Corpodeltesto32"/>
        <w:spacing w:before="120" w:after="120"/>
        <w:ind w:left="851" w:right="567" w:hanging="0"/>
        <w:rPr>
          <w:rFonts w:cs="Arial"/>
        </w:rPr>
      </w:pPr>
      <w:r>
        <w:rPr>
          <w:rFonts w:cs="Arial"/>
        </w:rPr>
      </w:r>
    </w:p>
    <w:p>
      <w:pPr>
        <w:pStyle w:val="Corpodeltesto32"/>
        <w:spacing w:before="120" w:after="120"/>
        <w:ind w:right="567" w:hanging="0"/>
        <w:jc w:val="both"/>
        <w:rPr/>
      </w:pPr>
      <w:bookmarkStart w:id="114" w:name="_1436939918"/>
      <w:bookmarkStart w:id="115" w:name="_1428501861"/>
      <w:bookmarkStart w:id="116" w:name="_1428501853"/>
      <w:bookmarkStart w:id="117" w:name="_1427880874"/>
      <w:bookmarkStart w:id="118" w:name="_1427880931"/>
      <w:bookmarkStart w:id="119" w:name="_1427880906"/>
      <w:bookmarkStart w:id="120" w:name="_1427880886"/>
      <w:bookmarkEnd w:id="114"/>
      <w:bookmarkEnd w:id="115"/>
      <w:bookmarkEnd w:id="116"/>
      <w:bookmarkEnd w:id="117"/>
      <w:bookmarkEnd w:id="118"/>
      <w:bookmarkEnd w:id="119"/>
      <w:bookmarkEnd w:id="120"/>
      <w:r>
        <w:rPr/>
        <w:object w:dxaOrig="9464" w:dyaOrig="23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6.2pt;height:111.95pt" filled="f" o:ole="">
            <v:imagedata r:id="rId18" o:title=""/>
          </v:shape>
          <o:OLEObject Type="Embed" ProgID="Excel.Sheet.12" ShapeID="ole_rId17" DrawAspect="Content" ObjectID="_2095260391" r:id="rId17"/>
        </w:object>
      </w:r>
    </w:p>
    <w:p>
      <w:pPr>
        <w:pStyle w:val="Corpodeltesto32"/>
        <w:spacing w:before="120" w:after="120"/>
        <w:ind w:right="567" w:hanging="0"/>
        <w:jc w:val="both"/>
        <w:rPr/>
      </w:pPr>
      <w:r>
        <w:rPr>
          <w:rFonts w:cs="Garamond" w:ascii="Garamond" w:hAnsi="Garamond"/>
          <w:sz w:val="24"/>
          <w:szCs w:val="24"/>
        </w:rPr>
        <w:t>Sulla base dei dati esposti si rileva che i trasferimenti correnti erogati da altri enti del settore  pubblico risultano così suddivisi:</w:t>
      </w:r>
    </w:p>
    <w:p>
      <w:pPr>
        <w:pStyle w:val="Normal"/>
        <w:rPr/>
      </w:pPr>
      <w:bookmarkStart w:id="121" w:name="_1436940210"/>
      <w:bookmarkStart w:id="122" w:name="_1428501889"/>
      <w:bookmarkStart w:id="123" w:name="_1427881132"/>
      <w:bookmarkStart w:id="124" w:name="_1427880951"/>
      <w:bookmarkStart w:id="125" w:name="_1427881119"/>
      <w:bookmarkStart w:id="126" w:name="_1427881095"/>
      <w:bookmarkStart w:id="127" w:name="_1427880993"/>
      <w:bookmarkEnd w:id="121"/>
      <w:bookmarkEnd w:id="122"/>
      <w:bookmarkEnd w:id="123"/>
      <w:bookmarkEnd w:id="124"/>
      <w:bookmarkEnd w:id="125"/>
      <w:bookmarkEnd w:id="126"/>
      <w:bookmarkEnd w:id="127"/>
      <w:r>
        <w:rPr/>
        <w:object w:dxaOrig="9574" w:dyaOrig="27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2.05pt;height:127.45pt" filled="f" o:ole="">
            <v:imagedata r:id="rId20" o:title=""/>
          </v:shape>
          <o:OLEObject Type="Embed" ProgID="Excel.Sheet.12" ShapeID="ole_rId19" DrawAspect="Content" ObjectID="_1730335991" r:id="rId19"/>
        </w:object>
      </w:r>
    </w:p>
    <w:p>
      <w:pPr>
        <w:pStyle w:val="Heading8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Trasferimenti correnti dalla Region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no stati iscritti in bilancio trasferimenti regionali  per complessivi Euro 409.205,69, tenuto conto  delle assegnazioni da parte della Regione Toscana  per l’anno 2013 per il finanziamento dei servizi scolastici e di specifici progetti nel settore educativo e  dell’istruzion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ITOLO III  -Entrate extratributarie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/>
      </w:pPr>
      <w:bookmarkStart w:id="128" w:name="_1436953928"/>
      <w:bookmarkEnd w:id="128"/>
      <w:r>
        <w:rPr/>
        <w:object w:dxaOrig="9354" w:dyaOrig="29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.6pt;height:138.95pt" filled="f" o:ole="">
            <v:imagedata r:id="rId22" o:title=""/>
          </v:shape>
          <o:OLEObject Type="Embed" ProgID="Excel.Sheet.12" ShapeID="ole_rId21" DrawAspect="Content" ObjectID="_61510405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enti dei servizi pubblici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31" w:right="567" w:hanging="0"/>
        <w:rPr/>
      </w:pPr>
      <w:r>
        <w:rPr>
          <w:rFonts w:cs="Garamond" w:ascii="Garamond" w:hAnsi="Garamond"/>
        </w:rPr>
        <w:t>Le entrate da servizi pubblici sono così previste e confrontate con il rendiconto 2012:</w:t>
      </w:r>
    </w:p>
    <w:p>
      <w:pPr>
        <w:pStyle w:val="Normal"/>
        <w:ind w:left="131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bookmarkStart w:id="129" w:name="_1427882903"/>
      <w:bookmarkEnd w:id="129"/>
      <w:r>
        <w:rPr>
          <w:rFonts w:cs="Arial" w:ascii="Garamond" w:hAnsi="Garamond"/>
        </w:rPr>
        <w:object w:dxaOrig="8465" w:dyaOrig="30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3.1pt;height:148pt" filled="f" o:ole="">
            <v:imagedata r:id="rId24" o:title=""/>
          </v:shape>
          <o:OLEObject Type="Embed" ProgID="Excel.Sheet.12" ShapeID="ole_rId23" DrawAspect="Content" ObjectID="_445375416" r:id="rId23"/>
        </w:objec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proventi derivanti dal  concorso delle famiglie  ai costi delle mense scolastiche sono stati previsti  sulla base  del rendiconto 2012.</w:t>
      </w:r>
    </w:p>
    <w:p>
      <w:pPr>
        <w:pStyle w:val="Normal"/>
        <w:rPr>
          <w:rFonts w:ascii="Garamond" w:hAnsi="Garamond" w:eastAsia="Garamond" w:cs="Garamond"/>
          <w:highlight w:val="yellow"/>
        </w:rPr>
      </w:pPr>
      <w:r>
        <w:rPr>
          <w:rFonts w:eastAsia="Garamond" w:cs="Garamond" w:ascii="Garamond" w:hAnsi="Garamond"/>
          <w:highlight w:val="yellow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BodyText2"/>
        <w:rPr>
          <w:rFonts w:ascii="Garamond" w:hAnsi="Garamond" w:cs="Garamond"/>
          <w:b w:val="false"/>
          <w:b w:val="false"/>
          <w:i w:val="false"/>
          <w:i w:val="false"/>
          <w:szCs w:val="24"/>
        </w:rPr>
      </w:pPr>
      <w:r>
        <w:rPr>
          <w:rFonts w:cs="Garamond" w:ascii="Garamond" w:hAnsi="Garamond"/>
          <w:b w:val="false"/>
          <w:i w:val="false"/>
          <w:szCs w:val="24"/>
        </w:rPr>
        <w:t>Il dettaglio delle previsioni di entrata e spesa  dei servizi  a domanda individuale è il seguente:</w:t>
      </w:r>
    </w:p>
    <w:p>
      <w:pPr>
        <w:pStyle w:val="BodyText2"/>
        <w:spacing w:before="240" w:after="120"/>
        <w:rPr/>
      </w:pPr>
      <w:bookmarkStart w:id="130" w:name="_1427880798"/>
      <w:bookmarkStart w:id="131" w:name="_1427880790"/>
      <w:bookmarkStart w:id="132" w:name="_1427880769"/>
      <w:bookmarkStart w:id="133" w:name="_1427880756"/>
      <w:bookmarkStart w:id="134" w:name="_1427880747"/>
      <w:bookmarkStart w:id="135" w:name="_1427880739"/>
      <w:bookmarkStart w:id="136" w:name="_1427880723"/>
      <w:bookmarkStart w:id="137" w:name="_1427880619"/>
      <w:bookmarkStart w:id="138" w:name="_1427880610"/>
      <w:bookmarkStart w:id="139" w:name="_1427880593"/>
      <w:bookmarkStart w:id="140" w:name="_1427880579"/>
      <w:bookmarkStart w:id="141" w:name="_1230290399"/>
      <w:bookmarkStart w:id="142" w:name="_1436940832"/>
      <w:bookmarkStart w:id="143" w:name="_1436799360"/>
      <w:bookmarkStart w:id="144" w:name="_1434447795"/>
      <w:bookmarkStart w:id="145" w:name="_1418828732"/>
      <w:bookmarkStart w:id="146" w:name="_1418828561"/>
      <w:bookmarkStart w:id="147" w:name="_1353313256"/>
      <w:bookmarkStart w:id="148" w:name="_1351764571"/>
      <w:bookmarkStart w:id="149" w:name="_1319382514"/>
      <w:bookmarkStart w:id="150" w:name="_1286724044"/>
      <w:bookmarkStart w:id="151" w:name="_1285580775"/>
      <w:bookmarkStart w:id="152" w:name="_1284355567"/>
      <w:bookmarkStart w:id="153" w:name="_1254468636"/>
      <w:bookmarkStart w:id="154" w:name="_1230301663"/>
      <w:bookmarkStart w:id="155" w:name="_1230301629"/>
      <w:bookmarkStart w:id="156" w:name="_1434789163"/>
      <w:bookmarkStart w:id="157" w:name="_1230290233"/>
      <w:bookmarkStart w:id="158" w:name="_1230290136"/>
      <w:bookmarkStart w:id="159" w:name="_1225257411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2"/>
      <w:bookmarkEnd w:id="143"/>
      <w:bookmarkEnd w:id="144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/>
        <w:object w:dxaOrig="7686" w:dyaOrig="26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2pt;height:111.7pt" filled="f" o:ole="">
            <v:imagedata r:id="rId26" o:title=""/>
          </v:shape>
          <o:OLEObject Type="Embed" ProgID="Excel.Sheet.12" ShapeID="ole_rId25" DrawAspect="Content" ObjectID="_84871319" r:id="rId25"/>
        </w:object>
      </w:r>
    </w:p>
    <w:p>
      <w:pPr>
        <w:pStyle w:val="BodyText2"/>
        <w:spacing w:before="240" w:after="120"/>
        <w:rPr/>
      </w:pPr>
      <w:r>
        <w:rPr>
          <w:rFonts w:cs="Garamond" w:ascii="Garamond" w:hAnsi="Garamond"/>
          <w:b w:val="false"/>
          <w:i w:val="false"/>
          <w:szCs w:val="24"/>
        </w:rPr>
        <w:t>L’organo esecutivo con deliberazione n.24 dell’11/6/2013, allegata al  bilancio, ha determinato la percentuale complessiva di copertura dei servizi a domanda individuale nella misura del 36,80 %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anzioni amministrative per violazioni al Codice della strad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roventi da sanzioni amministrative sono previsti per il 2013 in  €   850.000,00 sulla base  degli accertamenti dell’anno 2012, pari ad €  639.999,95 e di ulteriori proventi da contravvenzioni rilevate nell’anno 2012 il cui incasso è previsto nell’anno 2013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Giunta dell’Unione, con deliberazione n. 29 del 22/7/2013,    ha stabilito la destinazione  della quota vincolata del  50% dei suddetti proventi,  pari ad €. 364.116,50 per la realizzazione di interventi di manutenzione e messa in sicurezza delle infrastrutture stradali, compresa la segnaletica stradal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>L’entrata presenta il seguente andamento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ccertamento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visione 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9.999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0.000,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arte vincolata dell’entrata (50%) risulta destinata co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184"/>
        <w:gridCol w:w="200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e di sp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iconto 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visione 201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a Corr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.999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8.232,2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a per investime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.884,2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fldChar w:fldCharType="begin"/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319.999,98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fldChar w:fldCharType="begin"/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364.116,5</w: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bookmarkStart w:id="160" w:name="_SPESE_CORRENTI"/>
      <w:bookmarkEnd w:id="160"/>
      <w:r>
        <w:rPr>
          <w:rFonts w:cs="Garamond" w:ascii="Garamond" w:hAnsi="Garamond"/>
          <w:szCs w:val="24"/>
        </w:rPr>
        <w:t>Proventi diversi</w:t>
      </w:r>
    </w:p>
    <w:p>
      <w:pPr>
        <w:pStyle w:val="Normal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Le entrate da proventi diversi sono le seguenti, confrontate con il rendiconto2012:</w:t>
      </w:r>
    </w:p>
    <w:p>
      <w:pPr>
        <w:pStyle w:val="Normal"/>
        <w:rPr>
          <w:rFonts w:ascii="Garamond" w:hAnsi="Garamond" w:cs="Arial"/>
        </w:rPr>
      </w:pPr>
      <w:bookmarkStart w:id="161" w:name="_1428483156"/>
      <w:bookmarkStart w:id="162" w:name="_1427883241"/>
      <w:bookmarkStart w:id="163" w:name="_1427883230"/>
      <w:bookmarkStart w:id="164" w:name="_1427883224"/>
      <w:bookmarkStart w:id="165" w:name="_1427883152"/>
      <w:bookmarkStart w:id="166" w:name="_1427883130"/>
      <w:bookmarkEnd w:id="161"/>
      <w:bookmarkEnd w:id="162"/>
      <w:bookmarkEnd w:id="163"/>
      <w:bookmarkEnd w:id="164"/>
      <w:bookmarkEnd w:id="165"/>
      <w:bookmarkEnd w:id="166"/>
      <w:r>
        <w:rPr>
          <w:rFonts w:cs="Arial" w:ascii="Garamond" w:hAnsi="Garamond"/>
        </w:rPr>
        <w:object w:dxaOrig="8355" w:dyaOrig="3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7.55pt;height:167.55pt" filled="f" o:ole="">
            <v:imagedata r:id="rId28" o:title=""/>
          </v:shape>
          <o:OLEObject Type="Embed" ProgID="Excel.Sheet.12" ShapeID="ole_rId27" DrawAspect="Content" ObjectID="_633747773" r:id="rId27"/>
        </w:objec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 proventi per concorso delle famiglie  ai costi del servizio Ludobaby  dei Comuni di Castellina M.ma e Casale M.mo sono stati previsti sulla base  degli accertamenti del 2012. L’incremento dei proventi dell’asilo nido è connesso con  la previsione di gestione del relativo servizio per l’intero anno, a differenza dell’anno 2012 in cui la gestione fu limitata all’ultimo trimestre.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Titolo I - SPESE CORRENTI</w:t>
      </w:r>
    </w:p>
    <w:p>
      <w:pPr>
        <w:pStyle w:val="Normal"/>
        <w:numPr>
          <w:ilvl w:val="0"/>
          <w:numId w:val="2"/>
        </w:numPr>
        <w:spacing w:before="0" w:after="120"/>
        <w:ind w:left="0" w:hanging="6"/>
        <w:jc w:val="both"/>
        <w:rPr>
          <w:rFonts w:ascii="Garamond" w:hAnsi="Garamond" w:cs="Garamond"/>
        </w:rPr>
      </w:pPr>
      <w:r>
        <w:rPr>
          <w:rFonts w:cs="Verdana" w:ascii="Garamond" w:hAnsi="Garamond"/>
        </w:rPr>
        <w:t>Il dettaglio delle previsioni delle spese correnti classificate per intervento, confrontate con i dati del rendiconto 2012 è il seguent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bookmarkStart w:id="167" w:name="_1428501871"/>
      <w:bookmarkStart w:id="168" w:name="_1428501844"/>
      <w:bookmarkStart w:id="169" w:name="_1427880926"/>
      <w:bookmarkStart w:id="170" w:name="_1427880852"/>
      <w:bookmarkStart w:id="171" w:name="_1428501861"/>
      <w:bookmarkStart w:id="172" w:name="_1428501853"/>
      <w:bookmarkStart w:id="173" w:name="_1427880874"/>
      <w:bookmarkStart w:id="174" w:name="_1427880931"/>
      <w:bookmarkStart w:id="175" w:name="_1427880906"/>
      <w:bookmarkStart w:id="176" w:name="_1427880886"/>
      <w:bookmarkStart w:id="177" w:name="_1428501889"/>
      <w:bookmarkStart w:id="178" w:name="_1427881132"/>
      <w:bookmarkStart w:id="179" w:name="_1427880951"/>
      <w:bookmarkStart w:id="180" w:name="_1427881119"/>
      <w:bookmarkStart w:id="181" w:name="_1427881095"/>
      <w:bookmarkStart w:id="182" w:name="_1427880993"/>
      <w:bookmarkStart w:id="183" w:name="_1418828561"/>
      <w:bookmarkStart w:id="184" w:name="_1353313256"/>
      <w:bookmarkStart w:id="185" w:name="_1351764571"/>
      <w:bookmarkStart w:id="186" w:name="_1319382514"/>
      <w:bookmarkStart w:id="187" w:name="_1286724044"/>
      <w:bookmarkStart w:id="188" w:name="_1285580775"/>
      <w:bookmarkStart w:id="189" w:name="_1284355567"/>
      <w:bookmarkStart w:id="190" w:name="_1254468636"/>
      <w:bookmarkStart w:id="191" w:name="_1230301663"/>
      <w:bookmarkStart w:id="192" w:name="_1230301629"/>
      <w:bookmarkStart w:id="193" w:name="_1434789163"/>
      <w:bookmarkStart w:id="194" w:name="_1230290233"/>
      <w:bookmarkStart w:id="195" w:name="_1230290136"/>
      <w:bookmarkStart w:id="196" w:name="_1225257411"/>
      <w:bookmarkStart w:id="197" w:name="_1436795825"/>
      <w:bookmarkStart w:id="198" w:name="_1225257663"/>
      <w:bookmarkStart w:id="199" w:name="_1225257707"/>
      <w:bookmarkStart w:id="200" w:name="_1230291883"/>
      <w:bookmarkStart w:id="201" w:name="_1230292015"/>
      <w:bookmarkStart w:id="202" w:name="_1230292060"/>
      <w:bookmarkStart w:id="203" w:name="_1230302146"/>
      <w:bookmarkStart w:id="204" w:name="_1254576840"/>
      <w:bookmarkStart w:id="205" w:name="_1254576899"/>
      <w:bookmarkStart w:id="206" w:name="_1284355727"/>
      <w:bookmarkStart w:id="207" w:name="_1284357969"/>
      <w:bookmarkStart w:id="208" w:name="_1284531628"/>
      <w:bookmarkStart w:id="209" w:name="_1285580920"/>
      <w:bookmarkStart w:id="210" w:name="_1286723204"/>
      <w:bookmarkStart w:id="211" w:name="_1286723900"/>
      <w:bookmarkStart w:id="212" w:name="_1319382700"/>
      <w:bookmarkStart w:id="213" w:name="_1351764685"/>
      <w:bookmarkStart w:id="214" w:name="_1385989978"/>
      <w:bookmarkStart w:id="215" w:name="_1385990014"/>
      <w:bookmarkStart w:id="216" w:name="_1385990045"/>
      <w:bookmarkStart w:id="217" w:name="_1385990072"/>
      <w:bookmarkStart w:id="218" w:name="_1385990113"/>
      <w:bookmarkStart w:id="219" w:name="_1385990852"/>
      <w:bookmarkStart w:id="220" w:name="_1385991190"/>
      <w:bookmarkStart w:id="221" w:name="_1385991299"/>
      <w:bookmarkStart w:id="222" w:name="_1385991835"/>
      <w:bookmarkStart w:id="223" w:name="_1386007036"/>
      <w:bookmarkStart w:id="224" w:name="_1386007103"/>
      <w:bookmarkStart w:id="225" w:name="_1386007397"/>
      <w:bookmarkStart w:id="226" w:name="_1386007857"/>
      <w:bookmarkStart w:id="227" w:name="_1386008141"/>
      <w:bookmarkStart w:id="228" w:name="_1386008185"/>
      <w:bookmarkStart w:id="229" w:name="_1386008336"/>
      <w:bookmarkStart w:id="230" w:name="_1386146242"/>
      <w:bookmarkStart w:id="231" w:name="_1386146195"/>
      <w:bookmarkStart w:id="232" w:name="_1386146207"/>
      <w:bookmarkStart w:id="233" w:name="_1386146218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228"/>
      <w:bookmarkEnd w:id="229"/>
      <w:bookmarkEnd w:id="231"/>
      <w:bookmarkEnd w:id="233"/>
      <w:r>
        <w:rPr/>
        <w:object w:dxaOrig="9146" w:dyaOrig="703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7.15pt;height:330.5pt" filled="f" o:ole="">
            <v:imagedata r:id="rId30" o:title=""/>
          </v:shape>
          <o:OLEObject Type="Embed" ProgID="Excel.Sheet.12" ShapeID="ole_rId29" DrawAspect="Content" ObjectID="_1445222777" r:id="rId29"/>
        </w:object>
      </w:r>
    </w:p>
    <w:p>
      <w:pPr>
        <w:pStyle w:val="Normal"/>
        <w:ind w:left="708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BodyText2"/>
        <w:spacing w:before="120" w:after="120"/>
        <w:rPr/>
      </w:pPr>
      <w:r>
        <w:rPr>
          <w:rFonts w:cs="Garamond" w:ascii="Garamond" w:hAnsi="Garamond"/>
          <w:szCs w:val="24"/>
        </w:rPr>
        <w:t>Spese di personal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Garamond" w:hAnsi="Garamond" w:cs="Garamond"/>
          <w:i/>
          <w:i/>
          <w:kern w:val="2"/>
          <w:szCs w:val="24"/>
          <w:shd w:fill="FFFF00" w:val="clear"/>
        </w:rPr>
      </w:pPr>
      <w:r>
        <w:rPr>
          <w:rFonts w:cs="Garamond" w:ascii="Garamond" w:hAnsi="Garamond"/>
          <w:i/>
          <w:kern w:val="2"/>
          <w:szCs w:val="24"/>
          <w:shd w:fill="FFFF00" w:val="clear"/>
        </w:rPr>
      </w:r>
    </w:p>
    <w:p>
      <w:pPr>
        <w:pStyle w:val="Normal"/>
        <w:shd w:fill="FFFFFF" w:val="clear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La spesa del personale prevista per l’esercizio 2013 in € 708.715,00 è  riferita a n. 34 dipendenti complessivamente comandati all’Unione da parte dei 5 Comuni, e precisamente:</w:t>
      </w:r>
    </w:p>
    <w:p>
      <w:pPr>
        <w:pStyle w:val="Normal"/>
        <w:shd w:fill="FFFFFF" w:val="clear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Verdana" w:ascii="Garamond" w:hAnsi="Garamond"/>
        </w:rPr>
        <w:t>n. 8 dipendenti dal Comune di Castellina M.ma, di cui n. 5 al 100%, n. 1 all’80% (50% fino al 30/6/2013), n. 1 al 70% (30% fino al 9/5/2013) e n. 1 al 10%;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Garamond" w:hAnsi="Garamond"/>
        </w:rPr>
        <w:t>n. 7 dipendenti dal Comune di Guardistallo, di cui n. 2 al 100%, n. 1 al 75%,  n. 1 al 70%,  n.1 al 50%, n. 1 al 20% e n. 1 al 5%;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Garamond" w:hAnsi="Garamond"/>
        </w:rPr>
        <w:t>n. 7 dipendenti dal Comune di Montescudaio, di cui n. 1 al 100%, n. 2 al 70%, n. 2 al 40%, n.1 al 20%  e n. 1 al 10%;</w:t>
        <w:b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Garamond" w:hAnsi="Garamond"/>
        </w:rPr>
        <w:t>n. 9 dipendenti dal Comune di Casale M.mo, di cui n. 2 al 100%, n. 1 all’80%, n. 1 al 50%,  n. 4 al 40% (di cui n. 2 dall’1/4/2013) e n. 1 al 10%;</w:t>
        <w:br/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Verdana"/>
        </w:rPr>
      </w:pPr>
      <w:r>
        <w:rPr>
          <w:rFonts w:cs="Verdana" w:ascii="Garamond" w:hAnsi="Garamond"/>
        </w:rPr>
        <w:t>n. 3 dipendenti dal Comune di Riparbella, di cui n. 2 al 100% e n. 1 al 10%.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>La macrostruttura dell’Unione è stata approvata con delibera di Giunta n. 16 del 31/5/2013.</w:t>
        <w:br/>
        <w:t xml:space="preserve"> </w:t>
      </w:r>
    </w:p>
    <w:p>
      <w:pPr>
        <w:pStyle w:val="BodyText2"/>
        <w:spacing w:before="120" w:after="120"/>
        <w:rPr/>
      </w:pPr>
      <w:r>
        <w:rPr>
          <w:rFonts w:cs="Garamond" w:ascii="Garamond" w:hAnsi="Garamond"/>
          <w:szCs w:val="24"/>
        </w:rPr>
        <w:t>Acquisto di beni e prestazioni di servizi</w:t>
      </w:r>
    </w:p>
    <w:p>
      <w:pPr>
        <w:pStyle w:val="Normal"/>
        <w:jc w:val="both"/>
        <w:rPr/>
      </w:pPr>
      <w:r>
        <w:rPr>
          <w:rFonts w:cs="Verdana" w:ascii="Garamond" w:hAnsi="Garamond"/>
        </w:rPr>
        <w:t xml:space="preserve">Il sensibile incremento rispetto al 2012 della previsione di spesa per prestazioni di servizi è principalmente imputabile alla gestione dell’asilo nido in loc. Fiorino (Montescudaio) e all’esternalizzazione del servizio di ristorazione scolastica intervenuta a decorrere dall’inizio dell’a.s. 2012/2013. </w:t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BodyText2"/>
        <w:spacing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sferimenti</w:t>
      </w:r>
    </w:p>
    <w:p>
      <w:pPr>
        <w:pStyle w:val="Corpodeltesto31"/>
        <w:spacing w:before="120" w:after="12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l sensibile incremento rispetto al 2012 della previsione di spesa per  trasferimenti è imputabile per          Euro 238.666,50 al riversamento  a favore della Provincia di Pisa (ente proprietario della strada nel territorio del Comune di Montescudaio lungo la quale è installata la postazione fissa dell’autovelox) della  quota del 50% dei proventi per contravvenzioni al Codice della strada), ai sensi dell’art. 142, comma 12-bis del D.Lgs. n. 285/1992 come modificato dalla legge n. 120/2010,   per Euro 67.419,27 ai trasferimenti a favore dei Comuni di quota parte dei proventi per contravvenzioni al Codice della strada rilevate dal suddetto autovelox e per Euro 95.982,00   a trasferimenti a favore dell’Istituto comprensivo per la realizzazione del Progetto Pegaso, per Euro 18.916,00 a trasferimenti a favore del Comune di Montescudaio per contributi alle scuole d’infanzia paritarie, per  Euro 75.000,00  a favore del Comune di Montescudaio per proventi per contravvenzioni al Codice della strada elevate nell’anno 2012, ma di cui si prevede l’incasso nel 2013 e per Euro  70.892,49 per trasferimenti all’Istituto comprensivo per la realizzazione del c.d. “pacchetto scuola”.  </w:t>
      </w:r>
    </w:p>
    <w:p>
      <w:pPr>
        <w:pStyle w:val="BodyText2"/>
        <w:spacing w:before="120" w:after="1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Fondo svalutazione credit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E' previsto all'intervento n. 1010810/1 lo stanziamento di €. 15.000,00 a titolo di fondo svalutazione credi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BodyText2"/>
        <w:spacing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ndo di riserv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Verdana" w:ascii="Garamond" w:hAnsi="Garamond"/>
        </w:rPr>
        <w:t>La consistenza del fondo di riserva ordinario (pari ad €. 8.500,00), rientra nei limiti previsti dall’articolo 166 del Tuel (non inferiore allo 0,30% e non superiore al 2% del totale delle spese correnti inizialmente previste) e risulta  pari allo 0,30 % delle spese corren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  <w:bookmarkStart w:id="234" w:name="_ORGANISMI_PARTECIPATI"/>
      <w:bookmarkStart w:id="235" w:name="_SPESE_IN_CONTO"/>
      <w:bookmarkStart w:id="236" w:name="_ORGANISMI_PARTECIPATI"/>
      <w:bookmarkStart w:id="237" w:name="_SPESE_IN_CONTO"/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Heading1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Titolo II - SPESE IN CONTO CAPITALE</w:t>
      </w:r>
    </w:p>
    <w:p>
      <w:pPr>
        <w:pStyle w:val="Cpv"/>
        <w:widowControl/>
        <w:tabs>
          <w:tab w:val="clear" w:pos="0"/>
          <w:tab w:val="clear" w:pos="1418"/>
          <w:tab w:val="clear" w:pos="2835"/>
          <w:tab w:val="clear" w:pos="4252"/>
        </w:tabs>
        <w:autoSpaceDE w:val="true"/>
        <w:spacing w:lineRule="auto" w:line="240" w:before="0" w:after="0"/>
        <w:rPr>
          <w:rFonts w:ascii="Garamond" w:hAnsi="Garamond" w:eastAsia="Times New Roman" w:cs="Verdana"/>
          <w:sz w:val="24"/>
          <w:szCs w:val="24"/>
        </w:rPr>
      </w:pPr>
      <w:r>
        <w:rPr>
          <w:rFonts w:eastAsia="Times New Roman"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>Il titolo II della spesa è finanziato con la seguente previsione di risorse distinta in mezzi propri e mezzi di terzi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bookmarkStart w:id="238" w:name="_1436799360"/>
      <w:bookmarkStart w:id="239" w:name="_1434447795"/>
      <w:bookmarkStart w:id="240" w:name="_SPESE_CORRENTI"/>
      <w:bookmarkStart w:id="241" w:name="_1386146218"/>
      <w:bookmarkStart w:id="242" w:name="_1436941575"/>
      <w:bookmarkStart w:id="243" w:name="_1434787575"/>
      <w:bookmarkStart w:id="244" w:name="_1434787376"/>
      <w:bookmarkStart w:id="245" w:name="_1434787021"/>
      <w:bookmarkStart w:id="246" w:name="_1319470001"/>
      <w:bookmarkStart w:id="247" w:name="_1351752080"/>
      <w:bookmarkStart w:id="248" w:name="_1384357660"/>
      <w:bookmarkStart w:id="249" w:name="_1384578801"/>
      <w:bookmarkStart w:id="250" w:name="_1434437479"/>
      <w:bookmarkEnd w:id="238"/>
      <w:bookmarkEnd w:id="239"/>
      <w:bookmarkEnd w:id="240"/>
      <w:bookmarkEnd w:id="241"/>
      <w:bookmarkEnd w:id="242"/>
      <w:bookmarkEnd w:id="248"/>
      <w:r>
        <w:rPr/>
        <w:object w:dxaOrig="8575" w:dyaOrig="60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6.75pt;height:274.6pt" filled="f" o:ole="">
            <v:imagedata r:id="rId32" o:title=""/>
          </v:shape>
          <o:OLEObject Type="Embed" ProgID="Excel.Sheet.12" ShapeID="ole_rId31" DrawAspect="Content" ObjectID="_81477348" r:id="rId31"/>
        </w:object>
      </w:r>
    </w:p>
    <w:p>
      <w:pPr>
        <w:pStyle w:val="Cpv"/>
        <w:widowControl/>
        <w:tabs>
          <w:tab w:val="clear" w:pos="0"/>
          <w:tab w:val="clear" w:pos="1418"/>
          <w:tab w:val="clear" w:pos="2835"/>
          <w:tab w:val="clear" w:pos="4252"/>
        </w:tabs>
        <w:autoSpaceDE w:val="true"/>
        <w:spacing w:lineRule="auto" w:line="240" w:before="0" w:after="0"/>
        <w:rPr>
          <w:rFonts w:ascii="Garamond" w:hAnsi="Garamond" w:eastAsia="Times New Roman" w:cs="Verdana"/>
          <w:sz w:val="24"/>
          <w:szCs w:val="24"/>
        </w:rPr>
      </w:pPr>
      <w:r>
        <w:rPr>
          <w:rFonts w:eastAsia="Times New Roman" w:cs="Verdana" w:ascii="Garamond" w:hAnsi="Garamond"/>
          <w:sz w:val="24"/>
          <w:szCs w:val="24"/>
        </w:rPr>
        <w:t>Sussiste una previsione di spesa di Euro 91.733,00 a titolo di trasferimento di capitale per l’ampliamento della scuola materna e asilo nido in località Fiorino, parzialmente finanziata mediante applicazione dell’avanzo di amministrazione 2012.</w:t>
      </w:r>
    </w:p>
    <w:p>
      <w:pPr>
        <w:pStyle w:val="Cpv"/>
        <w:widowControl/>
        <w:tabs>
          <w:tab w:val="clear" w:pos="0"/>
          <w:tab w:val="clear" w:pos="1418"/>
          <w:tab w:val="clear" w:pos="2835"/>
          <w:tab w:val="clear" w:pos="4252"/>
        </w:tabs>
        <w:autoSpaceDE w:val="true"/>
        <w:spacing w:lineRule="auto" w:line="240" w:before="0" w:after="0"/>
        <w:rPr>
          <w:rFonts w:ascii="Garamond" w:hAnsi="Garamond" w:eastAsia="Times New Roman" w:cs="Verdana"/>
          <w:sz w:val="24"/>
          <w:szCs w:val="24"/>
        </w:rPr>
      </w:pPr>
      <w:r>
        <w:rPr>
          <w:rFonts w:eastAsia="Times New Roman" w:cs="Verdana" w:ascii="Garamond" w:hAnsi="Garamond"/>
          <w:sz w:val="24"/>
          <w:szCs w:val="24"/>
        </w:rPr>
      </w:r>
    </w:p>
    <w:p>
      <w:pPr>
        <w:pStyle w:val="Cpv"/>
        <w:widowControl/>
        <w:tabs>
          <w:tab w:val="clear" w:pos="0"/>
          <w:tab w:val="clear" w:pos="1418"/>
          <w:tab w:val="clear" w:pos="2835"/>
          <w:tab w:val="clear" w:pos="4252"/>
        </w:tabs>
        <w:autoSpaceDE w:val="true"/>
        <w:spacing w:lineRule="auto" w:line="240" w:before="0" w:after="0"/>
        <w:rPr>
          <w:rFonts w:ascii="Garamond" w:hAnsi="Garamond" w:eastAsia="Times New Roman" w:cs="Verdana"/>
          <w:sz w:val="24"/>
          <w:szCs w:val="24"/>
        </w:rPr>
      </w:pPr>
      <w:r>
        <w:rPr>
          <w:rFonts w:eastAsia="Times New Roman" w:cs="Verdana" w:ascii="Garamond" w:hAnsi="Garamond"/>
          <w:sz w:val="24"/>
          <w:szCs w:val="24"/>
        </w:rPr>
        <w:t>Non sussistono previsioni di spesa in conto capitale finanziate con ricorso all’indebitamento.</w:t>
      </w:r>
    </w:p>
    <w:p>
      <w:pPr>
        <w:pStyle w:val="Heading2"/>
        <w:spacing w:before="0" w:after="120"/>
        <w:rPr>
          <w:rFonts w:ascii="Garamond" w:hAnsi="Garamond" w:eastAsia="Times New Roman" w:cs="Verdana"/>
          <w:b w:val="false"/>
          <w:b w:val="false"/>
          <w:sz w:val="24"/>
          <w:szCs w:val="24"/>
        </w:rPr>
      </w:pPr>
      <w:r>
        <w:rPr>
          <w:rFonts w:eastAsia="Times New Roman" w:cs="Verdana" w:ascii="Garamond" w:hAnsi="Garamond"/>
          <w:b w:val="false"/>
          <w:sz w:val="24"/>
          <w:szCs w:val="24"/>
        </w:rPr>
      </w:r>
    </w:p>
    <w:p>
      <w:pPr>
        <w:pStyle w:val="Heading2"/>
        <w:spacing w:before="0" w:after="12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nticipazioni di cassa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>Non sussistono previsioni di ricorso ad anticipazioni di tesoreria.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>
          <w:rFonts w:ascii="Garamond" w:hAnsi="Garamond" w:cs="Verdana"/>
          <w:shd w:fill="FFFF00" w:val="clear"/>
        </w:rPr>
      </w:pPr>
      <w:r>
        <w:rPr>
          <w:rFonts w:cs="Verdana" w:ascii="Garamond" w:hAnsi="Garamond"/>
          <w:shd w:fill="FFFF00" w:val="clea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Garamond" w:hAnsi="Garamond" w:cs="Verdana"/>
          <w:sz w:val="24"/>
          <w:szCs w:val="24"/>
        </w:rPr>
      </w:pPr>
      <w:bookmarkStart w:id="251" w:name="_VERIFICA_ATTENDIBILITA%2525252525E2%252"/>
      <w:bookmarkEnd w:id="251"/>
      <w:r>
        <w:rPr>
          <w:rFonts w:cs="Verdana" w:ascii="Garamond" w:hAnsi="Garamond"/>
          <w:sz w:val="24"/>
          <w:szCs w:val="24"/>
        </w:rPr>
        <w:t>VERIFICA ATTENDIBILITA’ E CONGRUITA’ BILANCIO PLURIENNALE  2013-2015</w:t>
      </w:r>
    </w:p>
    <w:p>
      <w:pPr>
        <w:pStyle w:val="Normal"/>
        <w:spacing w:before="240" w:after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l bilancio pluriennale è redatto in conformità a quanto previsto dall’articolo 171 del Tuel e secondo lo schema approvato con il d.p.r. n. 194/96.</w:t>
      </w:r>
    </w:p>
    <w:p>
      <w:pPr>
        <w:pStyle w:val="BodyText2"/>
        <w:spacing w:before="120" w:after="0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Il documento, per la parte relativa alla spesa, è articolato in programmi, titoli, servizi ed interventi.</w:t>
      </w:r>
    </w:p>
    <w:p>
      <w:pPr>
        <w:pStyle w:val="BodyText2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Le spese correnti sono ripartite tra consolidate e di sviluppo.</w:t>
      </w:r>
    </w:p>
    <w:p>
      <w:pPr>
        <w:pStyle w:val="BodyText2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Gli stanziamenti previsti nel bilancio pluriennale, che per il primo anno coincidono con quelli del bilancio annuale di competenza, hanno carattere autorizzatorio costituendo limiti agli impegni di spesa.</w:t>
      </w:r>
    </w:p>
    <w:p>
      <w:pPr>
        <w:pStyle w:val="BodyText2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Le previsioni di entrata e di spesa iscritte nel bilancio pluriennale tengono conto: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dell’osservanza dei principi del bilancio previsti dall’articolo 162 del Tuel e dei postulati dei principi contabili degli enti locali e del principio contabile n. 1;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dei mezzi finanziari destinati alla copertura delle spese correnti e al finanziamento delle spese di investimento;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delle linee programmatiche relative alle azioni e ai progetti da realizzare presentate al Consiglio dell’Unione  ai sensi dell’articolo 46, comma 3, del Tuel;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della programmazione del fabbisogno di personale.</w:t>
      </w:r>
    </w:p>
    <w:p>
      <w:pPr>
        <w:pStyle w:val="BodyText2"/>
        <w:tabs>
          <w:tab w:val="clear" w:pos="709"/>
          <w:tab w:val="left" w:pos="360" w:leader="none"/>
        </w:tabs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Garamond" w:hAnsi="Garamond" w:cs="Verdana"/>
          <w:sz w:val="24"/>
          <w:szCs w:val="24"/>
        </w:rPr>
      </w:pPr>
      <w:bookmarkStart w:id="252" w:name="_OSSERVAZIONI_E_SUGGERIMENTI"/>
      <w:bookmarkEnd w:id="252"/>
      <w:r>
        <w:rPr>
          <w:rFonts w:cs="Verdana" w:ascii="Garamond" w:hAnsi="Garamond"/>
          <w:sz w:val="24"/>
          <w:szCs w:val="24"/>
        </w:rPr>
        <w:t>OSSERVAZIONI E SUGGERIMENTI</w:t>
      </w:r>
    </w:p>
    <w:p>
      <w:pPr>
        <w:pStyle w:val="Normal"/>
        <w:tabs>
          <w:tab w:val="clear" w:pos="709"/>
          <w:tab w:val="left" w:pos="4820" w:leader="none"/>
        </w:tabs>
        <w:rPr>
          <w:rFonts w:ascii="Garamond" w:hAnsi="Garamond" w:cs="Verdana"/>
        </w:rPr>
      </w:pPr>
      <w:r>
        <w:rPr>
          <w:rFonts w:cs="Verdana" w:ascii="Garamond" w:hAnsi="Garamond"/>
        </w:rPr>
        <w:t>L’organo di revisione a conclusione delle verifiche esposte nei punti precedenti considera:</w:t>
      </w:r>
    </w:p>
    <w:p>
      <w:pPr>
        <w:pStyle w:val="Normal"/>
        <w:tabs>
          <w:tab w:val="clear" w:pos="709"/>
          <w:tab w:val="left" w:pos="4820" w:leader="none"/>
        </w:tabs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  <w:t>a) Riguardo alle previsioni parte corrente anno 2013</w:t>
      </w:r>
    </w:p>
    <w:p>
      <w:pPr>
        <w:pStyle w:val="Normal"/>
        <w:tabs>
          <w:tab w:val="clear" w:pos="709"/>
          <w:tab w:val="left" w:pos="4820" w:leader="none"/>
        </w:tabs>
        <w:spacing w:lineRule="exact" w:line="80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1) Congrue le previsioni di spesa ed attendibili le entrate previste sulla base:                                                             </w:t>
      </w:r>
    </w:p>
    <w:p>
      <w:pPr>
        <w:pStyle w:val="Normal"/>
        <w:jc w:val="both"/>
        <w:rPr>
          <w:rFonts w:cs="Verdan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della valutazione del gettito effettivamente accertabile per i diversi cespiti d’entrata;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egli effetti derivanti da spese disposte da leggi, contratti ed atti che obbligano giuridicamente l’ente.</w:t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  <w:t>b) Riguardo alle previsioni parte corrente pluriennali</w:t>
      </w:r>
    </w:p>
    <w:p>
      <w:pPr>
        <w:pStyle w:val="Normal"/>
        <w:tabs>
          <w:tab w:val="clear" w:pos="709"/>
          <w:tab w:val="left" w:pos="4820" w:leader="none"/>
        </w:tabs>
        <w:spacing w:lineRule="exact" w:line="80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Attendibili e congrue  le previsioni contenute nel bilancio pluriennale in quanto rilevano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 riflessi delle decisioni già prese e di quelle da effettuare descritte nella relazione previsionale e programmatica e nel programma triennale del fabbisogno di personale.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spacing w:before="120" w:after="60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Garamond" w:hAnsi="Garamond" w:cs="Verdana"/>
          <w:sz w:val="24"/>
          <w:szCs w:val="24"/>
        </w:rPr>
      </w:pPr>
      <w:bookmarkStart w:id="253" w:name="_CONCLUSIONI"/>
      <w:bookmarkEnd w:id="253"/>
      <w:r>
        <w:rPr>
          <w:rFonts w:cs="Verdana" w:ascii="Garamond" w:hAnsi="Garamond"/>
          <w:sz w:val="24"/>
          <w:szCs w:val="24"/>
        </w:rPr>
        <w:t>CONCLUSIONI</w:t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n relazione alle motivazioni specificate nel presente parere, richiamato l’articolo 239 del Tuel  e tenuto conto del parere espresso dal Responsabile del Servizio finanziario</w:t>
      </w:r>
    </w:p>
    <w:p>
      <w:pPr>
        <w:pStyle w:val="BodyText2"/>
        <w:spacing w:before="240" w:after="120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l’organo di revisione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ha verificato che il bilancio è stato redatto nell’osservanza delle norme di legge,  dello statuto dell’ente dei  principi previsti dall’articolo 162 del Tuel, dei postulati dei principi contabili degli enti locali e del principio contabile n. 1 degli enti locali;</w:t>
      </w:r>
    </w:p>
    <w:p>
      <w:pPr>
        <w:pStyle w:val="BodyText2"/>
        <w:numPr>
          <w:ilvl w:val="0"/>
          <w:numId w:val="8"/>
        </w:numPr>
        <w:spacing w:before="120" w:after="120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ha rilevato la coerenza interna, la congruità e l’attendibilità contabile delle previsioni di bilancio e dei programmi e progetti</w:t>
      </w:r>
    </w:p>
    <w:p>
      <w:pPr>
        <w:pStyle w:val="BodyText2"/>
        <w:spacing w:before="120" w:after="120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ed esprime, pertanto, parere favorevole sulla proposta di bilancio di previsione 2013 e sui documenti allegati.</w:t>
      </w:r>
    </w:p>
    <w:p>
      <w:pPr>
        <w:pStyle w:val="BodyText2"/>
        <w:spacing w:before="120" w:after="120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</w:r>
    </w:p>
    <w:p>
      <w:pPr>
        <w:pStyle w:val="BodyText2"/>
        <w:rPr>
          <w:rFonts w:ascii="Garamond" w:hAnsi="Garamond" w:cs="Verdana"/>
          <w:b w:val="false"/>
          <w:b w:val="false"/>
          <w:i w:val="false"/>
          <w:i w:val="false"/>
          <w:szCs w:val="24"/>
        </w:rPr>
      </w:pPr>
      <w:r>
        <w:rPr>
          <w:rFonts w:cs="Verdana" w:ascii="Garamond" w:hAnsi="Garamond"/>
          <w:b w:val="false"/>
          <w:i w:val="false"/>
          <w:szCs w:val="24"/>
        </w:rPr>
        <w:t>Guardistallo, 02/08/2013</w:t>
      </w:r>
    </w:p>
    <w:p>
      <w:pPr>
        <w:pStyle w:val="Normal"/>
        <w:tabs>
          <w:tab w:val="clear" w:pos="709"/>
          <w:tab w:val="left" w:pos="595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L’ORGANO DI REVISIONE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Garamond" w:ascii="Garamond" w:hAnsi="Garamond"/>
          <w:b/>
        </w:rPr>
        <w:tab/>
        <w:t xml:space="preserve">    (Dott. Marco Menicagli)</w:t>
      </w:r>
    </w:p>
    <w:p>
      <w:pPr>
        <w:pStyle w:val="Normal"/>
        <w:tabs>
          <w:tab w:val="clear" w:pos="709"/>
          <w:tab w:val="left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bookmarkStart w:id="254" w:name="_GESTIONE_DELL%2525252525252525252525252"/>
      <w:bookmarkStart w:id="255" w:name="_1427880008"/>
      <w:bookmarkStart w:id="256" w:name="_1427879998"/>
      <w:bookmarkStart w:id="257" w:name="_1427879968"/>
      <w:bookmarkStart w:id="258" w:name="_1427879964"/>
      <w:bookmarkStart w:id="259" w:name="_1427880483"/>
      <w:bookmarkStart w:id="260" w:name="_1427880252"/>
      <w:bookmarkStart w:id="261" w:name="_1427880387"/>
      <w:bookmarkStart w:id="262" w:name="_1427880381"/>
      <w:bookmarkStart w:id="263" w:name="_1427880318"/>
      <w:bookmarkStart w:id="264" w:name="_1230290399"/>
      <w:bookmarkStart w:id="265" w:name="_1418828732"/>
      <w:bookmarkStart w:id="266" w:name="_1436795825"/>
      <w:bookmarkStart w:id="267" w:name="_1225257663"/>
      <w:bookmarkStart w:id="268" w:name="_1225257707"/>
      <w:bookmarkStart w:id="269" w:name="_1230291883"/>
      <w:bookmarkStart w:id="270" w:name="_1230292015"/>
      <w:bookmarkStart w:id="271" w:name="_1230292060"/>
      <w:bookmarkStart w:id="272" w:name="_1230302146"/>
      <w:bookmarkStart w:id="273" w:name="_1254576840"/>
      <w:bookmarkStart w:id="274" w:name="_1254576899"/>
      <w:bookmarkStart w:id="275" w:name="_1284355727"/>
      <w:bookmarkStart w:id="276" w:name="_1284357969"/>
      <w:bookmarkStart w:id="277" w:name="_1284531628"/>
      <w:bookmarkStart w:id="278" w:name="_1285580920"/>
      <w:bookmarkStart w:id="279" w:name="_1286723204"/>
      <w:bookmarkStart w:id="280" w:name="_1286723900"/>
      <w:bookmarkStart w:id="281" w:name="_1319382700"/>
      <w:bookmarkStart w:id="282" w:name="_1351764685"/>
      <w:bookmarkStart w:id="283" w:name="_1385989978"/>
      <w:bookmarkStart w:id="284" w:name="_1385990014"/>
      <w:bookmarkStart w:id="285" w:name="_1385990045"/>
      <w:bookmarkStart w:id="286" w:name="_1385990072"/>
      <w:bookmarkStart w:id="287" w:name="_1385990113"/>
      <w:bookmarkStart w:id="288" w:name="_1385990852"/>
      <w:bookmarkStart w:id="289" w:name="_1385991190"/>
      <w:bookmarkStart w:id="290" w:name="_1385991299"/>
      <w:bookmarkStart w:id="291" w:name="_1385991835"/>
      <w:bookmarkStart w:id="292" w:name="_1386007036"/>
      <w:bookmarkStart w:id="293" w:name="_1386007103"/>
      <w:bookmarkStart w:id="294" w:name="_1386007397"/>
      <w:bookmarkStart w:id="295" w:name="_1386007857"/>
      <w:bookmarkStart w:id="296" w:name="_1386008141"/>
      <w:bookmarkStart w:id="297" w:name="_1386146242"/>
      <w:bookmarkStart w:id="298" w:name="_1386146207"/>
      <w:bookmarkStart w:id="299" w:name="_ORGANISMI_PARTECIPATI"/>
      <w:bookmarkStart w:id="300" w:name="_SPESE_IN_CONTO"/>
      <w:bookmarkStart w:id="301" w:name="_1434787575"/>
      <w:bookmarkStart w:id="302" w:name="_1434787376"/>
      <w:bookmarkStart w:id="303" w:name="_1434787021"/>
      <w:bookmarkStart w:id="304" w:name="_1319470001"/>
      <w:bookmarkStart w:id="305" w:name="_1351752080"/>
      <w:bookmarkStart w:id="306" w:name="_1384578801"/>
      <w:bookmarkStart w:id="307" w:name="_1434437479"/>
      <w:r>
        <w:rPr>
          <w:rFonts w:cs="Garamond" w:ascii="Garamond" w:hAnsi="Garamond"/>
        </w:rPr>
        <w:tab/>
        <w:tab/>
        <w:tab/>
        <w:tab/>
        <w:tab/>
        <w:tab/>
        <w:t xml:space="preserve">  </w:t>
        <w:tab/>
        <w:t xml:space="preserve">    </w:t>
        <w:tab/>
        <w:t xml:space="preserve">       </w:t>
        <w:tab/>
        <w:tab/>
        <w:tab/>
      </w:r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702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tcCenturyLight">
    <w:altName w:val="Times New Roman"/>
    <w:charset w:val="00"/>
    <w:family w:val="auto"/>
    <w:pitch w:val="default"/>
  </w:font>
  <w:font w:name="UniversExBlkExt">
    <w:charset w:val="00"/>
    <w:family w:val="swiss"/>
    <w:pitch w:val="default"/>
  </w:font>
  <w:font w:name="Futur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120"/>
      <w:jc w:val="right"/>
      <w:rPr/>
    </w:pPr>
    <w:r>
      <w:rPr>
        <w:rFonts w:cs="Garamond" w:ascii="Garamond" w:hAnsi="Garamond"/>
        <w:sz w:val="22"/>
        <w:szCs w:val="22"/>
      </w:rPr>
      <w:t>Relazione dell’organo di revisione sullo schema di  bilancio di previsione 2013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60"/>
      <w:jc w:val="center"/>
      <w:rPr/>
    </w:pPr>
    <w:r>
      <w:rPr>
        <w:rFonts w:cs="Verdana" w:ascii="Verdana" w:hAnsi="Verdana"/>
        <w:i w:val="false"/>
        <w:sz w:val="40"/>
      </w:rPr>
      <w:drawing>
        <wp:inline distT="0" distB="0" distL="0" distR="0">
          <wp:extent cx="31432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 w:val="false"/>
        <w:sz w:val="40"/>
      </w:rPr>
      <w:tab/>
      <w:t xml:space="preserve">                                        </w:t>
    </w:r>
    <w:r>
      <w:rPr>
        <w:rFonts w:cs="Verdana" w:ascii="Verdana" w:hAnsi="Verdana"/>
        <w:bCs/>
        <w:i w:val="false"/>
        <w:sz w:val="16"/>
        <w:szCs w:val="20"/>
      </w:rPr>
      <w:t>UNIONE COLLI MARITTIMI PISANI</w:t>
    </w:r>
    <w:r>
      <w:rPr>
        <w:rFonts w:cs="Verdana" w:ascii="Verdana" w:hAnsi="Verdana"/>
        <w:i w:val="false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1074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79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51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954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sz w:val="16"/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sz w:val="16"/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before="0" w:after="360"/>
      <w:jc w:val="center"/>
      <w:outlineLvl w:val="0"/>
    </w:pPr>
    <w:rPr>
      <w:rFonts w:ascii="Arial" w:hAnsi="Arial" w:cs="Arial"/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0" w:after="36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0" w:after="360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0" w:after="12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Wingdings"/>
      <w:sz w:val="16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Futura;Lucida Sans Unico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9z0">
    <w:name w:val="WW8NumSt49z0"/>
    <w:qFormat/>
    <w:rPr>
      <w:rFonts w:ascii="Arial" w:hAnsi="Arial" w:cs="Arial"/>
      <w:sz w:val="44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Carattere">
    <w:name w:val=" Carattere Carattere"/>
    <w:basedOn w:val="Caratterepredefinitoparagrafo"/>
    <w:qFormat/>
    <w:rPr>
      <w:rFonts w:ascii="Arial" w:hAnsi="Arial" w:cs="Arial"/>
      <w:kern w:val="2"/>
      <w:sz w:val="24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kern w:val="2"/>
      <w:sz w:val="18"/>
    </w:rPr>
  </w:style>
  <w:style w:type="character" w:styleId="CarattereCarattere1">
    <w:name w:val=" Carattere Carattere1"/>
    <w:basedOn w:val="Carpredefinitoparagrafo"/>
    <w:qFormat/>
    <w:rPr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before="0" w:after="12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spacing w:before="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pBdr>
        <w:top w:val="single" w:sz="4" w:space="1" w:color="000000"/>
      </w:pBdr>
      <w:overflowPunct w:val="false"/>
      <w:autoSpaceDE w:val="false"/>
      <w:spacing w:before="0" w:after="120"/>
      <w:jc w:val="center"/>
    </w:pPr>
    <w:rPr>
      <w:rFonts w:ascii="Arial" w:hAnsi="Arial" w:cs="Arial"/>
      <w:sz w:val="1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 w:before="110" w:after="0"/>
      <w:ind w:left="0" w:right="0" w:firstLine="426"/>
      <w:jc w:val="both"/>
    </w:pPr>
    <w:rPr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</w:pPr>
    <w:rPr>
      <w:rFonts w:ascii="Arial" w:hAnsi="Arial" w:cs="Arial"/>
      <w:sz w:val="22"/>
      <w:szCs w:val="18"/>
    </w:rPr>
  </w:style>
  <w:style w:type="paragraph" w:styleId="CPVC">
    <w:name w:val="CPV_C"/>
    <w:qFormat/>
    <w:pPr>
      <w:widowControl w:val="false"/>
      <w:tabs>
        <w:tab w:val="clear" w:pos="709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suppressAutoHyphens w:val="true"/>
      <w:autoSpaceDE w:val="false"/>
      <w:bidi w:val="0"/>
      <w:spacing w:lineRule="atLeast" w:line="25" w:before="260" w:after="85"/>
      <w:jc w:val="center"/>
    </w:pPr>
    <w:rPr>
      <w:rFonts w:ascii="ItcCenturyLight;Times New Roman" w:hAnsi="ItcCenturyLight;Times New Roman" w:eastAsia="Arial" w:cs="ItcCenturyLight;Times New Roman"/>
      <w:color w:val="auto"/>
      <w:kern w:val="2"/>
      <w:sz w:val="20"/>
      <w:szCs w:val="20"/>
      <w:lang w:val="it-IT" w:bidi="ar-SA" w:eastAsia="zh-CN"/>
    </w:rPr>
  </w:style>
  <w:style w:type="paragraph" w:styleId="CPVCcvo">
    <w:name w:val="CPV_Ccvo"/>
    <w:qFormat/>
    <w:pPr>
      <w:widowControl w:val="false"/>
      <w:tabs>
        <w:tab w:val="clear" w:pos="709"/>
        <w:tab w:val="left" w:pos="0" w:leader="none"/>
        <w:tab w:val="left" w:pos="1247" w:leader="none"/>
        <w:tab w:val="left" w:pos="3969" w:leader="none"/>
        <w:tab w:val="left" w:pos="4252" w:leader="none"/>
        <w:tab w:val="left" w:pos="11339" w:leader="none"/>
        <w:tab w:val="left" w:pos="28346" w:leader="none"/>
      </w:tabs>
      <w:suppressAutoHyphens w:val="true"/>
      <w:autoSpaceDE w:val="false"/>
      <w:bidi w:val="0"/>
      <w:spacing w:lineRule="atLeast" w:line="25" w:before="260" w:after="85"/>
      <w:jc w:val="center"/>
    </w:pPr>
    <w:rPr>
      <w:rFonts w:ascii="ItcCenturyLight;Times New Roman" w:hAnsi="ItcCenturyLight;Times New Roman" w:eastAsia="Arial" w:cs="ItcCenturyLight;Times New Roman"/>
      <w:i/>
      <w:iCs/>
      <w:color w:val="auto"/>
      <w:kern w:val="2"/>
      <w:sz w:val="20"/>
      <w:szCs w:val="20"/>
      <w:lang w:val="it-IT" w:bidi="ar-SA" w:eastAsia="zh-CN"/>
    </w:rPr>
  </w:style>
  <w:style w:type="paragraph" w:styleId="LIV2">
    <w:name w:val="LIV2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suppressAutoHyphens w:val="true"/>
      <w:autoSpaceDE w:val="false"/>
      <w:bidi w:val="0"/>
      <w:spacing w:lineRule="atLeast" w:line="12" w:before="444" w:after="171"/>
      <w:jc w:val="both"/>
    </w:pPr>
    <w:rPr>
      <w:rFonts w:ascii="UniversExBlkExt" w:hAnsi="UniversExBlkExt" w:eastAsia="Arial" w:cs="UniversExBlkExt"/>
      <w:b/>
      <w:bCs/>
      <w:color w:val="auto"/>
      <w:kern w:val="2"/>
      <w:sz w:val="16"/>
      <w:szCs w:val="16"/>
      <w:lang w:val="it-IT" w:bidi="ar-SA" w:eastAsia="zh-CN"/>
    </w:rPr>
  </w:style>
  <w:style w:type="paragraph" w:styleId="Cpv">
    <w:name w:val="cpv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suppressAutoHyphens w:val="true"/>
      <w:autoSpaceDE w:val="false"/>
      <w:bidi w:val="0"/>
      <w:spacing w:lineRule="atLeast" w:line="25" w:before="175" w:after="0"/>
      <w:jc w:val="both"/>
    </w:pPr>
    <w:rPr>
      <w:rFonts w:ascii="ItcCenturyLight;Times New Roman" w:hAnsi="ItcCenturyLight;Times New Roman" w:eastAsia="Arial" w:cs="ItcCenturyLight;Times New Roman"/>
      <w:color w:val="auto"/>
      <w:kern w:val="2"/>
      <w:sz w:val="20"/>
      <w:szCs w:val="20"/>
      <w:lang w:val="it-IT" w:bidi="ar-SA" w:eastAsia="zh-CN"/>
    </w:rPr>
  </w:style>
  <w:style w:type="paragraph" w:styleId="Liv1unita">
    <w:name w:val="liv1_unita"/>
    <w:qFormat/>
    <w:pPr>
      <w:widowControl w:val="false"/>
      <w:tabs>
        <w:tab w:val="clear" w:pos="709"/>
        <w:tab w:val="left" w:pos="469" w:leader="none"/>
        <w:tab w:val="left" w:pos="1887" w:leader="none"/>
        <w:tab w:val="left" w:pos="3304" w:leader="none"/>
        <w:tab w:val="left" w:pos="4721" w:leader="none"/>
      </w:tabs>
      <w:suppressAutoHyphens w:val="true"/>
      <w:autoSpaceDE w:val="false"/>
      <w:bidi w:val="0"/>
      <w:spacing w:lineRule="atLeast" w:line="12" w:before="489" w:after="85"/>
      <w:ind w:left="469" w:hanging="469"/>
      <w:jc w:val="both"/>
    </w:pPr>
    <w:rPr>
      <w:rFonts w:ascii="UniversExBlkExt" w:hAnsi="UniversExBlkExt" w:eastAsia="Arial" w:cs="UniversExBlkExt"/>
      <w:b/>
      <w:bCs/>
      <w:color w:val="auto"/>
      <w:kern w:val="2"/>
      <w:sz w:val="16"/>
      <w:szCs w:val="16"/>
      <w:lang w:val="it-IT" w:bidi="ar-SA" w:eastAsia="zh-CN"/>
    </w:rPr>
  </w:style>
  <w:style w:type="paragraph" w:styleId="Sottocpv1">
    <w:name w:val="sottocpv1"/>
    <w:qFormat/>
    <w:pPr>
      <w:widowControl w:val="false"/>
      <w:tabs>
        <w:tab w:val="clear" w:pos="709"/>
        <w:tab w:val="left" w:pos="341" w:leader="none"/>
        <w:tab w:val="left" w:pos="1759" w:leader="none"/>
        <w:tab w:val="left" w:pos="3176" w:leader="none"/>
        <w:tab w:val="left" w:pos="4593" w:leader="none"/>
      </w:tabs>
      <w:suppressAutoHyphens w:val="true"/>
      <w:autoSpaceDE w:val="false"/>
      <w:bidi w:val="0"/>
      <w:spacing w:lineRule="atLeast" w:line="25" w:before="175" w:after="0"/>
      <w:ind w:left="341" w:hanging="341"/>
      <w:jc w:val="both"/>
    </w:pPr>
    <w:rPr>
      <w:rFonts w:ascii="ItcCenturyLight;Times New Roman" w:hAnsi="ItcCenturyLight;Times New Roman" w:eastAsia="Arial" w:cs="ItcCenturyLight;Times New Roman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Tabella">
    <w:name w:val="tabella"/>
    <w:basedOn w:val="Heading3"/>
    <w:qFormat/>
    <w:pPr>
      <w:keepNext w:val="true"/>
      <w:widowControl/>
      <w:numPr>
        <w:ilvl w:val="0"/>
        <w:numId w:val="0"/>
      </w:numPr>
      <w:overflowPunct w:val="true"/>
      <w:autoSpaceDE w:val="true"/>
      <w:spacing w:before="0" w:after="0"/>
      <w:ind w:left="0" w:right="0" w:hanging="0"/>
      <w:outlineLvl w:val="9"/>
    </w:pPr>
    <w:rPr>
      <w:b w:val="false"/>
      <w:i w:val="false"/>
      <w:sz w:val="18"/>
      <w:szCs w:val="18"/>
    </w:rPr>
  </w:style>
  <w:style w:type="paragraph" w:styleId="Tit2circ">
    <w:name w:val="tit2-circ"/>
    <w:basedOn w:val="Normal"/>
    <w:qFormat/>
    <w:pPr>
      <w:keepNext w:val="true"/>
      <w:spacing w:before="360" w:after="100"/>
      <w:ind w:left="0" w:right="108" w:hanging="0"/>
      <w:jc w:val="both"/>
    </w:pPr>
    <w:rPr>
      <w:rFonts w:ascii="Futura;Lucida Sans Unicode" w:hAnsi="Futura;Lucida Sans Unicode" w:cs="Futura;Lucida Sans Unicode"/>
      <w:b/>
      <w:caps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4:00Z</dcterms:created>
  <dc:creator>ANTONINO</dc:creator>
  <dc:description/>
  <cp:keywords/>
  <dc:language>en-US</dc:language>
  <cp:lastModifiedBy>protocollo</cp:lastModifiedBy>
  <cp:lastPrinted>2013-08-02T13:59:00Z</cp:lastPrinted>
  <dcterms:modified xsi:type="dcterms:W3CDTF">2013-12-31T09:54:00Z</dcterms:modified>
  <cp:revision>2</cp:revision>
  <dc:subject/>
  <dc:title>Comune di</dc:title>
</cp:coreProperties>
</file>